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КТЯБРЬСКИЙ РАЙОН КУРСКОЙ ОБЛАСТИ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1  июля  2023 года                                                       №41/665-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. 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  приостановлении  полномочий заместителя председателя  территориальной избирательной комиссии Октябрьского района Курской области  Котовой Маргариты Алексеевны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На</w:t>
      </w:r>
      <w:r>
        <w:rPr/>
        <w:t xml:space="preserve"> </w:t>
      </w:r>
      <w:r>
        <w:rPr>
          <w:b w:val="false"/>
        </w:rPr>
        <w:t>основании статьи 29</w:t>
      </w:r>
      <w:r>
        <w:rPr>
          <w:b w:val="false"/>
          <w:bCs/>
        </w:rPr>
        <w:t xml:space="preserve"> пункта 1 Закона Курской области «Кодекс Курской области о выборах и референдумах»,  в связи с тем, что Котова М.А.  находится в прямом подчинении у Главы Октябрьского  района  Курской области территориальная избирательная комиссия Октябрьского района  Курской области  Р Е Ш И Л А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bCs/>
        </w:rPr>
        <w:t>1.Приостановить полномочия</w:t>
      </w:r>
      <w:r>
        <w:rPr/>
        <w:t xml:space="preserve"> </w:t>
      </w:r>
      <w:r>
        <w:rPr>
          <w:b w:val="false"/>
        </w:rPr>
        <w:t xml:space="preserve">заместителя председателя  территориальной избирательной комиссии Октябрьского района Курской области  Котовой Маргариты Алексеевны </w:t>
      </w:r>
      <w:r>
        <w:rPr>
          <w:b w:val="false"/>
          <w:bCs/>
        </w:rPr>
        <w:t>до окончания  периода подготовки и проведения  выборов депутатов Представительного Собрания Октябрьского района Курской области пятого  созыва и Главы Октябрьского района Курской области. с 21.07.2023 года.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И.о.секретаря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Е.М.Шалим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user01</cp:lastModifiedBy>
  <cp:lastPrinted>2023-07-20T16:25:00Z</cp:lastPrinted>
  <dcterms:modified xsi:type="dcterms:W3CDTF">2023-07-20T13:25:00Z</dcterms:modified>
  <cp:revision>35</cp:revision>
  <dc:subject/>
  <dc:title>ИЗБИРАТЕЛЬНАЯ КОМИССИЯ МУНИЦИПАЛЬНОГО РАЙОНА </dc:title>
</cp:coreProperties>
</file>