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ОКТЯБРЬСКОГО РАЙОНА КУРСКОЙ ОБЛАСТИ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1  июля  2023 года                                                       №41/663-5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п. Прям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О  приостановлении  полномочий секретаря  территориальной избирательной комиссии Октябрьского района Курской области</w:t>
      </w:r>
    </w:p>
    <w:p>
      <w:pPr>
        <w:pStyle w:val="2"/>
        <w:rPr/>
      </w:pPr>
      <w:r>
        <w:rPr/>
        <w:t>Шмигириловой Ольги Владимировны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На</w:t>
      </w:r>
      <w:r>
        <w:rPr/>
        <w:t xml:space="preserve"> </w:t>
      </w:r>
      <w:r>
        <w:rPr>
          <w:b w:val="false"/>
        </w:rPr>
        <w:t>основании статьи 29</w:t>
      </w:r>
      <w:r>
        <w:rPr>
          <w:b w:val="false"/>
          <w:bCs/>
        </w:rPr>
        <w:t xml:space="preserve"> пункта 1 Закона Курской области «Кодекс Курской области о выборах и референдумах»,  в связи с тем, что Шмигирилова О.В.  находится в прямом подчинении у Главы Октябрьского  района Курской области,   территориальная избирательная комиссия Октябрьского района  Курской области  Р Е Ш И Л А: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ab/>
        <w:t>1.Приостановить полномочия секретаря территориальной избирательной комиссии Октябрьского района Курской области Шмигириловой Ольги Владимировны до окончания  периода подготовки и проведения  выборов депутатов Представительного Собрания  Октябрьского района Курской области пятого созыва и Главы Октябрьского района Курской области с 21.07.2023 года.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Председатель 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комиссии                                                       Т. П. Щадных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И.о. секретаря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 комиссии                                                    Е.М. Шалимова</w:t>
      </w:r>
    </w:p>
    <w:p>
      <w:pPr>
        <w:pStyle w:val="2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1:00Z</dcterms:created>
  <dc:creator>тамара</dc:creator>
  <dc:description/>
  <cp:keywords/>
  <dc:language>en-US</dc:language>
  <cp:lastModifiedBy>user01</cp:lastModifiedBy>
  <cp:lastPrinted>2023-07-20T16:23:00Z</cp:lastPrinted>
  <dcterms:modified xsi:type="dcterms:W3CDTF">2023-07-20T13:23:00Z</dcterms:modified>
  <cp:revision>35</cp:revision>
  <dc:subject/>
  <dc:title>ИЗБИРАТЕЛЬНАЯ КОМИССИЯ МУНИЦИПАЛЬНОГО РАЙОНА </dc:title>
</cp:coreProperties>
</file>