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1  июля  2023 года                                                                  №41/659-5</w:t>
      </w:r>
    </w:p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t xml:space="preserve">п.Прямицыно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Форова Николая Александровича кандидатом</w:t>
      </w:r>
    </w:p>
    <w:p>
      <w:pPr>
        <w:pStyle w:val="Heading2"/>
        <w:rPr/>
      </w:pPr>
      <w:r>
        <w:rPr/>
        <w:t xml:space="preserve">на должность Главы Октябрьского района Курской области, </w:t>
      </w:r>
      <w:r>
        <w:rPr>
          <w:bCs w:val="false"/>
        </w:rPr>
        <w:t>выдвинутого в порядке самовыдви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Проверив соответствие порядка самовыдвижения Форова Николая Александровича кандидатом на должность Главы Октябрьского района Курской области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а также достоверность сведений, содержащихся в подписных листах, в соответствии со статьями 26, 37, 38 указанного Федерального закона и статьями 21,38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Normal"/>
        <w:jc w:val="both"/>
        <w:rPr>
          <w:sz w:val="18"/>
        </w:rPr>
      </w:pPr>
      <w:r>
        <w:rPr/>
        <w:tab/>
      </w:r>
      <w:r>
        <w:rPr>
          <w:sz w:val="28"/>
          <w:szCs w:val="28"/>
        </w:rPr>
        <w:t>1. Зарегистрировать  Форова Николая Александровича  14.05.1965 года рождения, пенсионер МВД РФ, проживающего   Курская область. Октябрьский район, п.Прямицыно, выдвинутого в порядке самовыдвижения кандидатом  на должность Главы Октябрьского района Курской области  21  июля  2023 года, 13   часов 35   минут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 Форову Николаю Александровичу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секретар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Е.М. Ша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1T11:51:00Z</cp:lastPrinted>
  <dcterms:modified xsi:type="dcterms:W3CDTF">2023-07-21T08:51:00Z</dcterms:modified>
  <cp:revision>47</cp:revision>
  <dc:subject/>
  <dc:title>ИЗБИРАТЕЛЬНАЯ КОМИССИЯ _______ МУНИЦИПАЛЬНОГО РАЙОНА</dc:title>
</cp:coreProperties>
</file>