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55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Гунаря Сергея Владимировича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 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b/>
          <w:bCs/>
        </w:rPr>
        <w:t xml:space="preserve"> </w:t>
      </w:r>
      <w:r>
        <w:rPr>
          <w:sz w:val="28"/>
          <w:szCs w:val="28"/>
        </w:rPr>
        <w:t>Гунаря Сергея Владимировича    кандидатом в депутаты Представительного Собрания Октябрьского  района  Курской области пятого созыва  по одномандатному избирательному округу №8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регистрировать Гунаря Сергея Владимировича  11.06.2005 года рождения, временно неработающего, проживающего Курская область, г.Курск,  выдвинутого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, кандидатом в депутаты Представительного Собрания Октябрьского района Курской области пятого созыва по одномандатному избирательному округу №8  21 июля 2023 года в 13 часов  15  минут на основании постановления Пленума  Октябрьского местного отделения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 от 8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Гунарю Сергею Владимиро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 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 Е.М. 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6:07:00Z</cp:lastPrinted>
  <dcterms:modified xsi:type="dcterms:W3CDTF">2023-07-20T13:07:00Z</dcterms:modified>
  <cp:revision>43</cp:revision>
  <dc:subject/>
  <dc:title>ИЗБИРАТЕЛЬНАЯ КОМИССИЯ МУНЦИИПАЛЬНОГО РАЙОНА</dc:title>
</cp:coreProperties>
</file>