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4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Трофимовой Екатерины Викторовны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Трофимовой Екатерины Викторовны    кандидатом в депутаты Представительного Собрания Октябрьского  района  Курской области пятого созыва  по одномандатному избирательному округу №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Трофимову Екатерину Викторовну  06.12.2004 года рождения, работающую КРО ПП КПРФ, бухгалтер, проживающую Курская область, Льговский район,  выдвинутую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7  21 июля 2023 года в 13часов  10  минут на основании постановления Пленума 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Трофимовой Екатерине Викторо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6:05:00Z</cp:lastPrinted>
  <dcterms:modified xsi:type="dcterms:W3CDTF">2023-07-20T13:05:00Z</dcterms:modified>
  <cp:revision>41</cp:revision>
  <dc:subject/>
  <dc:title>ИЗБИРАТЕЛЬНАЯ КОМИССИЯ МУНЦИИПАЛЬНОГО РАЙОНА</dc:title>
</cp:coreProperties>
</file>