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52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Смирнова Артема Алексеевича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по одномандатному избирательному округу № 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b/>
          <w:bCs/>
        </w:rPr>
        <w:t xml:space="preserve"> </w:t>
      </w:r>
      <w:r>
        <w:rPr>
          <w:sz w:val="28"/>
          <w:szCs w:val="28"/>
        </w:rPr>
        <w:t>Смирнова Артема Алексеевича   кандидатом в депутаты Представительного Собрания Октябрьского  района  Курской области пятого созыва  по одномандатному избирательному округу №2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регистрировать Смирнова Артема Алексеевича 27.04.2004 года рождения, временно неработающего,  проживающего Курская область, г.Курск, выдвинутого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, кандидатом в депутаты Представительного Собрания Октябрьского района Курской области пятого созыва по одномандатному избирательному округу №2  21 июля 2023 года в 13 часов  00  минут на основании постановления Пленума  Октябрьского местного отделения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 от 8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Смирнову Артему Алексее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секретаря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Е.М. Шалим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6:01:00Z</cp:lastPrinted>
  <dcterms:modified xsi:type="dcterms:W3CDTF">2023-07-20T13:01:00Z</dcterms:modified>
  <cp:revision>35</cp:revision>
  <dc:subject/>
  <dc:title>ИЗБИРАТЕЛЬНАЯ КОМИССИЯ МУНЦИИПАЛЬНОГО РАЙОНА</dc:title>
</cp:coreProperties>
</file>