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      </w:t>
      </w:r>
      <w:r>
        <w:rPr>
          <w:b/>
          <w:bCs/>
          <w:sz w:val="28"/>
          <w:szCs w:val="28"/>
        </w:rPr>
        <w:t>21    июля  2023 года                                                         №41/650-5</w:t>
      </w:r>
    </w:p>
    <w:p>
      <w:pPr>
        <w:pStyle w:val="Heading1"/>
        <w:rPr/>
      </w:pPr>
      <w:r>
        <w:rPr/>
        <w:t>п.Прямицын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Мишина Николая Алексеевича кандидатом</w:t>
      </w:r>
    </w:p>
    <w:p>
      <w:pPr>
        <w:pStyle w:val="Heading2"/>
        <w:rPr/>
      </w:pPr>
      <w:r>
        <w:rPr/>
        <w:t>в депутаты Собрания депутатов поселка Прямицыно Октябрьского района седьмого   созыва</w:t>
      </w:r>
      <w:r>
        <w:rPr>
          <w:bCs w:val="false"/>
        </w:rPr>
        <w:t xml:space="preserve"> по одномандатному избирательному округу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/>
      </w:pPr>
      <w:r>
        <w:rPr>
          <w:sz w:val="28"/>
          <w:szCs w:val="28"/>
        </w:rPr>
        <w:t>Мишина Николая Алексеевича кандидатом в депутаты Собрания депутатов поселка Прямицыно Октябрьского  района  седьмого  созыва по одномандатному избирательному округу №11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/>
        <w:tab/>
      </w:r>
      <w:r>
        <w:rPr>
          <w:szCs w:val="28"/>
        </w:rPr>
        <w:t xml:space="preserve">1. Зарегистрировать  Мишина Николая Алексеевича  15.12.1987 года рождения,   работающего «Концерн Росэнергоатом» «Курская атомная станция директор, инженер,  проживающего   Курская область, Октябрьский район,  п.Прямицыно, выдвинутого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кандидатом  в депутаты Собрания депутатов поселка Прямицыно Октябрьского района седьмого   созыва  по одномандатному избирательному округу №11  21  июля  2023 года,   12 часов  50 минут на  основании решения конференции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Heading3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 Мишину Николаю Алексеевичу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секретаря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Е.М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0T15:53:00Z</cp:lastPrinted>
  <dcterms:modified xsi:type="dcterms:W3CDTF">2023-07-20T12:55:00Z</dcterms:modified>
  <cp:revision>55</cp:revision>
  <dc:subject/>
  <dc:title>ИЗБИРАТЕЛЬНАЯ КОМИССИЯ _______ МУНИЦИПАЛЬНОГО РАЙОНА</dc:title>
</cp:coreProperties>
</file>