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28"/>
          <w:szCs w:val="28"/>
        </w:rPr>
        <w:t>21    июля  2023 года                                                         №41/649-5</w:t>
      </w:r>
    </w:p>
    <w:p>
      <w:pPr>
        <w:pStyle w:val="Heading1"/>
        <w:rPr/>
      </w:pPr>
      <w:r>
        <w:rPr/>
        <w:t>п.Прямицын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Маштакова Александра Викторовича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 созыва</w:t>
      </w:r>
      <w:r>
        <w:rPr>
          <w:bCs w:val="false"/>
        </w:rPr>
        <w:t xml:space="preserve"> по одномандатному избирательному округу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Маштакова Александра Викторовича кандидатом в депутаты Представительного Собрания Октябрьского  района  Курской области пятого созыва по одномандатному избирательному округу №19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                                                                                                        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1. Зарегистрировать  Маштакова Александра Викторовича 29.11.1961 года рождения,   работающего ООО фирма «Свет», директор,  проживающего   Курская область, Октябрьский район,  с.Старков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кандидатом  в депутаты Представительного Собрания Октябрьского района Курской области пятого  созыва  по одномандатному избирательному округу №19  21  июля  2023 года,   12 часов  45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Маштакову Александру Викторо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 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52:00Z</cp:lastPrinted>
  <dcterms:modified xsi:type="dcterms:W3CDTF">2023-07-20T12:52:00Z</dcterms:modified>
  <cp:revision>52</cp:revision>
  <dc:subject/>
  <dc:title>ИЗБИРАТЕЛЬНАЯ КОМИССИЯ _______ МУНИЦИПАЛЬНОГО РАЙОНА</dc:title>
</cp:coreProperties>
</file>