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48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Савоськина Алексея Александр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 по одномандатному избирательному округу № 1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Савоськина Алексея Александровича кандидатом в депутаты Представительного Собрания Октябрьского  района  Курской области пятого созыва по одномандатному избирательному округу №1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Савоськина Алексея Александровича  05.04.1998  года рождения,   работающего «Курская горбольница №3» инженер-программист отдела АСУП, проживающего Курская область, Октябрьский район, д.Авдеева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18  21 июля 2023 года в 12 часов  40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Савоськину Алексею Александр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/>
      </w:pPr>
      <w:r>
        <w:rPr>
          <w:szCs w:val="28"/>
        </w:rPr>
        <w:t>избирательной комиссии                                    Е.М. Ш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50:00Z</cp:lastPrinted>
  <dcterms:modified xsi:type="dcterms:W3CDTF">2023-07-20T12:50:00Z</dcterms:modified>
  <cp:revision>61</cp:revision>
  <dc:subject/>
  <dc:title>ИЗБИРАТЕЛЬНАЯ КОМИССИЯ МУНЦИИПАЛЬНОГО РАЙОНА</dc:title>
</cp:coreProperties>
</file>