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47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Позднякова Владимира Михайл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 по одномандатному избирательному округу № 1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Позднякова Владимира Михайловича кандидатом в депутаты Представительного Собрания Октябрьского  района  Курской области пятого созыва по одномандатному избирательному округу №1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Позднякова Владимира Михайловича 29.05.1962  года рождения,   пенсионер, проживающего Курская область, Октябрьский район, с.Лозовское, выдвинутого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17  21 июля 2023 года в 12часов  35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Позднякову Владимиру Михайл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48:00Z</cp:lastPrinted>
  <dcterms:modified xsi:type="dcterms:W3CDTF">2023-07-20T12:48:00Z</dcterms:modified>
  <cp:revision>58</cp:revision>
  <dc:subject/>
  <dc:title>ИЗБИРАТЕЛЬНАЯ КОМИССИЯ МУНЦИИПАЛЬНОГО РАЙОНА</dc:title>
</cp:coreProperties>
</file>