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1    июля  2023 года                                                                           №41/645-5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 xml:space="preserve">п.Прямицыно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 Ермакова Михаила Валерьевича кандидатом</w:t>
      </w:r>
    </w:p>
    <w:p>
      <w:pPr>
        <w:pStyle w:val="Heading2"/>
        <w:rPr/>
      </w:pPr>
      <w:r>
        <w:rPr/>
        <w:t xml:space="preserve">в депутаты Представительного Собрания Октябрьского района Курской области пятого созыва </w:t>
      </w:r>
      <w:r>
        <w:rPr>
          <w:bCs w:val="false"/>
        </w:rPr>
        <w:t>по одномандатному избирательному округу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Ермакова Михаила Валерьевича     кандидатом в депутаты Представительного Собрания Октябрьского  района  Курской области пятого созыва по одномандатному избирательному округу №15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 Ермакова Михаила Валерьевича 15.08.1992 года рождения,  работающего  индивидуальным предпринимателем, проживающего   Курская область, Октябрьский район, д.Гремячка, выдвинутого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 в депутаты Представительного Собрания Октябрьского района Курской области пятого созыва  по одномандатному избирательному округу №15  21  июля  2023 года,   в 12часов  25 мину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 основании решения конференции Октябрь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sz w:val="18"/>
        </w:rPr>
        <w:t xml:space="preserve">                 </w:t>
      </w:r>
      <w:r>
        <w:rPr/>
        <w:t>2. Выдать  Ермакову Михаилу Валерьевичу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секретар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Е.М. Шал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39:00Z</cp:lastPrinted>
  <dcterms:modified xsi:type="dcterms:W3CDTF">2023-07-20T12:39:00Z</dcterms:modified>
  <cp:revision>54</cp:revision>
  <dc:subject/>
  <dc:title>ИЗБИРАТЕЛЬНАЯ КОМИССИЯ _______ МУНИЦИПАЛЬНОГО РАЙОНА</dc:title>
</cp:coreProperties>
</file>