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21    июля  2023 года                                                                           №41/644-5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Мишина Алексея Алексеевича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 </w:t>
      </w:r>
      <w:r>
        <w:rPr>
          <w:bCs w:val="false"/>
        </w:rPr>
        <w:t>по одномандатному избирательному округу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Мишина Алексея Алексеевича    кандидатом в депутаты Представительного Собрания Октябрьского района Курской области пятого созыва по одномандатному избирательному округу  №1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 Мишина Алексея Алексеевича 04.11.1992 года рождения,  работающего ООО «Агронаследие», генеральный директор, проживающего   Курская область, Октябрьский район, с.Дьяконово, выдвинутого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 в депутаты Представительного Собрания Октябрьского района Курской области пятого созыва  по одномандатному избирательному округу №14  21  июля  2023 года,   в 12 часов  20 мину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 основании решения конференции Октябрь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Мишину Алексею Алексе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37:00Z</cp:lastPrinted>
  <dcterms:modified xsi:type="dcterms:W3CDTF">2023-07-20T12:37:00Z</dcterms:modified>
  <cp:revision>55</cp:revision>
  <dc:subject/>
  <dc:title>ИЗБИРАТЕЛЬНАЯ КОМИССИЯ _______ МУНИЦИПАЛЬНОГО РАЙОНА</dc:title>
</cp:coreProperties>
</file>