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21    июля  2023 года                                                                           №41/643-5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 xml:space="preserve">п.Прямицыно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Холодова Дениса Анатольевича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пятого созыва </w:t>
      </w:r>
      <w:r>
        <w:rPr>
          <w:bCs w:val="false"/>
        </w:rPr>
        <w:t>по одномандатному избирательному округу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ова Дениса Анатольевича   кандидатом в депутаты Представительного Собрания Октябрьского  района  Курской области пятого созыва по одномандатному избирательному округу №13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 Холодова Дениса Анатольевича  03.09.1992 года рождения,  работающего ООО «ГК АНТИК», генеральный директор, проживающего   Курская область, Октябрьский район, с.Дьяконово, выдвинутого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 в депутаты Представительного Собрания Октябрьского района Курской области пятого созыва  по одномандатному избирательному округу №13  21  июля  2023 года,   в 12 часов  15 мину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 основании решения конференции Октябрь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т 29 июня 2023 года.</w:t>
      </w:r>
    </w:p>
    <w:p>
      <w:pPr>
        <w:pStyle w:val="Heading3"/>
        <w:jc w:val="left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Холодову Денису Анатолье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Е.М.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35:00Z</cp:lastPrinted>
  <dcterms:modified xsi:type="dcterms:W3CDTF">2023-07-20T12:35:00Z</dcterms:modified>
  <cp:revision>54</cp:revision>
  <dc:subject/>
  <dc:title>ИЗБИРАТЕЛЬНАЯ КОМИССИЯ _______ МУНИЦИПАЛЬНОГО РАЙОНА</dc:title>
</cp:coreProperties>
</file>