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42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Тарасова Александра Владимиро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 созыва  по одномандатному избирательному округу № 1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  <w:szCs w:val="28"/>
        </w:rPr>
        <w:t>Тарасова Александра Владимировича  кандидатом в депутаты Представительного Собрания Октябрьского  района  Курской области пятого созыва по одномандатному избирательному округу №12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Тарасова Александра Владимировича  04.04.1988 года рождения, работающего индивидуальным предпринимателем, проживающего  Курская область, Октябрьский район, с.Дьяконово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пятого созыва  по одномандатному избирательному округу №12  21 июля 2023 года в 12 часов  10 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Тарасову  Александру Владимиро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секретаря территориальной</w:t>
      </w:r>
    </w:p>
    <w:p>
      <w:pPr>
        <w:pStyle w:val="TextBody"/>
        <w:rPr/>
      </w:pPr>
      <w:r>
        <w:rPr>
          <w:szCs w:val="28"/>
        </w:rPr>
        <w:t>избирательной комиссии                                   Е.М.Ша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34:00Z</cp:lastPrinted>
  <dcterms:modified xsi:type="dcterms:W3CDTF">2023-07-20T12:34:00Z</dcterms:modified>
  <cp:revision>45</cp:revision>
  <dc:subject/>
  <dc:title>ИЗБИРАТЕЛЬНАЯ КОМИССИЯ МУНЦИИПАЛЬНОГО РАЙОНА</dc:title>
</cp:coreProperties>
</file>