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1 июля 2023 года  </w:t>
      </w:r>
      <w:r>
        <w:rPr/>
        <w:t xml:space="preserve">                                                                    </w:t>
      </w:r>
      <w:r>
        <w:rPr>
          <w:b/>
        </w:rPr>
        <w:t>№ 41/</w:t>
      </w:r>
      <w:r>
        <w:rPr>
          <w:b/>
          <w:sz w:val="28"/>
          <w:szCs w:val="28"/>
        </w:rPr>
        <w:t>641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Мишина Романа Викторовича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Представительного Собрания Октябрьского района  Курской области пятого  созыва  по одномандатному избирательному округу № 1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Проверив соответствие порядка выдвижения  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jc w:val="both"/>
        <w:rPr/>
      </w:pPr>
      <w:r>
        <w:rPr>
          <w:sz w:val="28"/>
          <w:szCs w:val="28"/>
        </w:rPr>
        <w:t>Мишина Романа Викторовича кандидатом в депутаты Представительного Собрания Октябрьского  района  Курской области пятого созыва по одномандатному избирательному округу №11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.Зарегистрировать  Мишина Романа Викторовича  20.04.1981  года рождения,  работающего  МКОУ ДО  «Детско-юношеская спортивная школа», тренер- преподаватель, проживающего  Курская область, Октябрьский район, с.Дьяконово, выдвинутого  Октябрь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кандидатом в депутаты Представительного Собрания Октябрьского района Курской области пятого созыва  по одномандатному избирательному округу №11  21 июля 2023 года в 12 часов  05  минут на  основании решения конференции Октябрьского мест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от 29 июня 2023 года.</w:t>
      </w:r>
    </w:p>
    <w:p>
      <w:pPr>
        <w:pStyle w:val="TextBody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2. Выдать  Мишину Роману Викторович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секретаря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                                    Е.М.Шалим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20T15:31:00Z</cp:lastPrinted>
  <dcterms:modified xsi:type="dcterms:W3CDTF">2023-07-20T12:31:00Z</dcterms:modified>
  <cp:revision>43</cp:revision>
  <dc:subject/>
  <dc:title>ИЗБИРАТЕЛЬНАЯ КОМИССИЯ МУНЦИИПАЛЬНОГО РАЙОНА</dc:title>
</cp:coreProperties>
</file>