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   июля  2023 года                                                               №41/640-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.Прямицын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регистрации   Губарева Анатолия Вячеславовича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 созыва</w:t>
      </w:r>
      <w:r>
        <w:rPr>
          <w:bCs w:val="false"/>
        </w:rPr>
        <w:t xml:space="preserve"> по одномандатному избирательному округу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Губарева Анатолия Вячеславовича  кандидатом в депутаты Представительного Собрания Октябрьского  района  Курской области пятого созыва по одномандатному избирательному округу №10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1. Зарегистрировать  Губарева Анатолия Вячеславовича 27.08.1990 года рождения,    работающего ООО «Ярмарка Прямицыно», генеральный  директор, проживающего    Курская область, Октябрьский район,  с.Дьяконово,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 в депутаты Представительного Собрания Октябрьского района Курской области пятого созыва  по одномандатному избирательному округу №10  21  июля  2023 года,   12 часов  00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</w:t>
      </w:r>
      <w:r>
        <w:rPr/>
        <w:t>2. Выдать Губареву Анатолию Вячеславо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29:00Z</cp:lastPrinted>
  <dcterms:modified xsi:type="dcterms:W3CDTF">2023-07-20T12:29:00Z</dcterms:modified>
  <cp:revision>54</cp:revision>
  <dc:subject/>
  <dc:title>ИЗБИРАТЕЛЬНАЯ КОМИССИЯ _______ МУНИЦИПАЛЬНОГО РАЙОНА</dc:title>
</cp:coreProperties>
</file>