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39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Вехлова Владимира Василь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 созыва  по одномандатному избирательному округу № 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  <w:szCs w:val="28"/>
        </w:rPr>
        <w:t>Вехлова Владимира Васильевича кандидатом в депутаты Представительного Собрания Октябрьского  района  Курской области пятого созыва по одномандатному избирательному округу №9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Зарегистрировать Вехлова Владимировича Васильевича 24.09.1953  года рождения, работающего МКОУ ДО «Детско-юношеская  спортивная школа», директор,  проживающего  Курская область, Октябрьский район, с. Маслово, выдвинутого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пятого созыва  по одномандатному избирательному округу №9  21 июля 2023 года в 11 часов  55 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Вехлову Владимиру Василь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секретаря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 Е.М.Шал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5:27:00Z</cp:lastPrinted>
  <dcterms:modified xsi:type="dcterms:W3CDTF">2023-07-20T12:27:00Z</dcterms:modified>
  <cp:revision>45</cp:revision>
  <dc:subject/>
  <dc:title>ИЗБИРАТЕЛЬНАЯ КОМИССИЯ МУНЦИИПАЛЬНОГО РАЙОНА</dc:title>
</cp:coreProperties>
</file>