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 июля 2023 года  </w:t>
      </w:r>
      <w:r>
        <w:rPr/>
        <w:t xml:space="preserve">                                                                    </w:t>
      </w:r>
      <w:r>
        <w:rPr>
          <w:b/>
        </w:rPr>
        <w:t>№ 41/</w:t>
      </w:r>
      <w:r>
        <w:rPr>
          <w:b/>
          <w:sz w:val="28"/>
          <w:szCs w:val="28"/>
        </w:rPr>
        <w:t>637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О регистрации Масловой Ирины Василье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созыва  по одномандатному избирательному округу № 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jc w:val="both"/>
        <w:rPr/>
      </w:pPr>
      <w:r>
        <w:rPr>
          <w:sz w:val="28"/>
          <w:szCs w:val="28"/>
        </w:rPr>
        <w:t>Масловой Ирины Васильевны кандидатом в депутаты Представительного Собрания Октябрьского  района  Курской области пятого созыва по одномандатному избирательному округу №7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Маслову Ирину Васильевну 12.09.1960 года рождения, работающую ООО «Ярмарка Прямицыно», контролер, проживающую  Курская область, Октябрьский район, с.Черницыно, выдвинутую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Октябрьского района Курской области пятого созыва  по одномандатному избирательному округу №7  21 июля 2023 года в 11 часов  45  минут на  основании решения конференции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Масловой Ирине Васильевне удостоверение о регистрации установленного образца.</w:t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секретаря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Е.М.Шалимова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20T15:24:00Z</cp:lastPrinted>
  <dcterms:modified xsi:type="dcterms:W3CDTF">2023-07-20T12:24:00Z</dcterms:modified>
  <cp:revision>35</cp:revision>
  <dc:subject/>
  <dc:title>ИЗБИРАТЕЛЬНАЯ КОМИССИЯ МУНЦИИПАЛЬНОГО РАЙОНА</dc:title>
</cp:coreProperties>
</file>