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41/63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Сайкова Геннадия Серг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 по одномандатному избирательному                        округу №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Сайкова Геннадия Серге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 Представительного Собрания  Октябрьского района  Курской области пятого созыва  по одномандатному избирательному округу №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Зарегистрировать  Сайкова Геннадия Сергеевича 11.01.1973  года рождения,  работающего МКОУ «Черницынская СОШ», учитель,  проживающего  Курская область, Октябрьский район,  п.Прямицын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 Октябрьского района  Курской области пятого созыва  по одномандатному избирательному округу №1 21 июля 2023 года в 11  часов   15 минут на  основании решения конференции избирательного объединения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. Выдать  Сайкову Геннадию Серге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секретаря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Е.М.Шалим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15:00Z</cp:lastPrinted>
  <dcterms:modified xsi:type="dcterms:W3CDTF">2023-07-20T12:15:00Z</dcterms:modified>
  <cp:revision>112</cp:revision>
  <dc:subject/>
  <dc:title>ИЗБИРАТЕЛЬНАЯ КОМИССИЯ МУНЦИИПАЛЬНОГО РАЙОНА</dc:title>
</cp:coreProperties>
</file>