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кандидатурах, зачисленных в резерв составов участковых комиссий 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ТЕРРИТОРИАЛЬНАЯ  ИЗБИРАТЕЛЬНАЯ КОМИССИЯ  ОКТЯБРЬСКОГО РАЙОНА КУРСКОЙ ОБЛАСТИ                                                                                                               307200  Курская область п.Прямицыно ул.Октябрьская 134 (т.471-42-2-27-30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9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августа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2019 года                                                  №100/776-4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Прямицыно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 кандидатурах, зачисленных в резерв составов участковых комиссий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ого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На основании пункта 9 статьи 26 и пункта 5.1 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1. Зачислить в резерв составов участковых избирательных  комиссий Октябрьского района Курской области кандидатуры согласно приложению (список прилагается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2. Направить настоящее решение и список лиц, зачисленных в резерв составов участковых избирательных комиссий в Избирательную комиссию Курской области для размещения на официальном сайте Избирательной комиссии Курской области в информационно-телекоммуникационной сети Интернет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.  Контроль за исполнением настоящего решения возложить на председателя территориальной избирательной комиссии Октябрьского района Курской области  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                                   Т.П.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                                    О.В.Шмигирилова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tbl>
      <w:tblPr>
        <w:tblW w:w="765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08"/>
        <w:gridCol w:w="4848"/>
      </w:tblGrid>
      <w:tr>
        <w:trPr/>
        <w:tc>
          <w:tcPr>
            <w:tcW w:w="2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8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 xml:space="preserve">                                             </w:t>
            </w:r>
            <w:r>
              <w:rPr/>
              <w:t>Приложение</w:t>
            </w:r>
          </w:p>
          <w:p>
            <w:pPr>
              <w:pStyle w:val="Style13"/>
              <w:spacing w:lineRule="atLeast" w:line="240" w:before="0" w:after="120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УТВЕРЖДЕНО</w:t>
            </w:r>
          </w:p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территориальной избирательной комиссией</w:t>
            </w:r>
          </w:p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Октябрьского  района Курской области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(решение от 9 августа 2019 года №100/776-4)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Список кандидатур для зачисления в резерв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составов участковых избирательных комиссий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tbl>
      <w:tblPr>
        <w:tblW w:w="95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9"/>
        <w:gridCol w:w="1474"/>
        <w:gridCol w:w="1082"/>
        <w:gridCol w:w="3326"/>
        <w:gridCol w:w="1435"/>
        <w:gridCol w:w="1769"/>
      </w:tblGrid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  <w:r>
              <w:rPr>
                <w:b/>
                <w:bCs/>
              </w:rPr>
              <w:br/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Дата рождения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Наименование субъекта выдвижен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Очередность назначения, указанная политической партией</w:t>
            </w:r>
            <w:r>
              <w:rPr/>
              <w:t> </w:t>
            </w:r>
            <w:r>
              <w:rPr>
                <w:rStyle w:val="StrongEmphasis"/>
              </w:rPr>
              <w:t>(при наличии)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избирательного участка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Авдеева Татьяна Пет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7.01.1960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Амелина Надежда Владими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03.1959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Белугина Виктория Валерь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6.06.1985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-775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Белугина Вера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2.01.1955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5.04.1988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Башкирев Николай Алексее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1.02.196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»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Гончаров Иван Николае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3.02.1967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 xml:space="preserve">        </w:t>
            </w:r>
            <w:r>
              <w:rPr/>
              <w:t>762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Дюмина Марина Никола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9.11.197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Давыдов Владимир Виктор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7.02.1967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  <w:r>
              <w:rPr/>
              <w:t>Региональное отделение ПП </w:t>
            </w:r>
            <w:r>
              <w:rPr>
                <w:rStyle w:val="StrongEmphasis"/>
              </w:rPr>
              <w:t>«СПРАВЕДЛИВАЯ</w:t>
            </w:r>
            <w:r>
              <w:rPr/>
              <w:t> </w:t>
            </w:r>
            <w:r>
              <w:rPr>
                <w:rStyle w:val="StrongEmphasis"/>
              </w:rPr>
              <w:t>РОССИЯ» </w:t>
            </w:r>
            <w:r>
              <w:rPr/>
              <w:t>в Курской области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-775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Журавлев Геннадий Михайл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4.02.195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Региональное отделение ПП </w:t>
            </w:r>
            <w:r>
              <w:rPr>
                <w:rStyle w:val="StrongEmphasis"/>
              </w:rPr>
              <w:t>«СПРАВЕДЛИВАЯ</w:t>
            </w:r>
            <w:r>
              <w:rPr/>
              <w:t> </w:t>
            </w:r>
            <w:r>
              <w:rPr>
                <w:rStyle w:val="StrongEmphasis"/>
              </w:rPr>
              <w:t>РОССИЯ» </w:t>
            </w:r>
            <w:r>
              <w:rPr/>
              <w:t>в Курской области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-752,754,756,757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Завалишина Елена Юрь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7.04.1969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Ермакова Наталья Александ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5.02.197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8,759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раснобаева Татьяна Пет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4.02.1978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овалев Василий Трофим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4.04.1954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овалева Нина Викто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.08.1969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Локтионов Сергей Алексее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2.02.1961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Ломакина Любовь Никола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7.03.1981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Лысаков Кирилл Александр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.10.198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Региональное отделение ПП </w:t>
            </w:r>
            <w:r>
              <w:rPr>
                <w:rStyle w:val="StrongEmphasis"/>
              </w:rPr>
              <w:t>«СПРАВЕДЛИВАЯ</w:t>
            </w:r>
            <w:r>
              <w:rPr/>
              <w:t> </w:t>
            </w:r>
            <w:r>
              <w:rPr>
                <w:rStyle w:val="StrongEmphasis"/>
              </w:rPr>
              <w:t>РОССИЯ» </w:t>
            </w:r>
            <w:r>
              <w:rPr/>
              <w:t>в Курской области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-775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Мезенцева  Мария Михайл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3.02.1961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Маслова Елена Юрь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12.1970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еживых Галина Алексе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07.1970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овикова Ольга Викто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0.07.198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23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Негребецкая Любовь Юрь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.08.197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Плаксина Елена Александ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2.06.1980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Пеньшина Любовь Михайл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.06.1963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Потолова Елена Никола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9.02.197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Рудакова Тамара Иван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9.08.1968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усликов Сергей Игоре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8.02.199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илакова Елена Алексе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5.05.197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Курское региональное отделение ПП </w:t>
            </w:r>
            <w:r>
              <w:rPr>
                <w:rStyle w:val="StrongEmphasis"/>
              </w:rPr>
              <w:t>ЛДПР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ергеева Мая Розыбае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4.06.1984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уликашвили Лидия Александ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4.07.1985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рокин Владимир Виктор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6.05.1972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Октябрьское местное отделение ВПП «</w:t>
            </w:r>
            <w:r>
              <w:rPr>
                <w:rStyle w:val="StrongEmphasis"/>
              </w:rPr>
              <w:t>ЕДИНАЯ РОССИЯ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ередова Татьяна Виктор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3.09.198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Тарасова Ольга Михайловна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16.08.1976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Черных Александр Александрович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01.07.1983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5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3:36:00Z</dcterms:modified>
  <cp:revision>146</cp:revision>
  <dc:subject/>
  <dc:title>ИЗБИРАТЕЛЬНАЯ КОМИССИЯ МУНЦИИПАЛЬНОГО РАЙОНА</dc:title>
</cp:coreProperties>
</file>