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04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регистрации  Василенко Евгения Васильевича кандидатом в депутаты Представительного Собрания  Октябрьского района  Курской области пятого созыва по одномандатному избирательному округу №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ой партии России   Василенко Евгения Васильевича  кандидатом  в депутаты Представительного Собрания Октябрьского района  Курской области пятого созыва по одномандатному избирательному округу №3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Василенко Евгения Васильевича  31 .01.1972  года рождения, работающего ООО «Точка закона», директор,   проживающего  Курская область, Курский район,  выдвинутым  Курским региональным отделением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 xml:space="preserve">либерально-демократической партии России, кандидатом  в депутаты Представительного Собрания Октябрьского района Курской области  пятого созыва по одномандатному избирательному округу №3  17 июля 2023 года в 15 часов  3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 xml:space="preserve">«ЛДПР» </w:t>
      </w:r>
      <w:r>
        <w:rPr>
          <w:szCs w:val="28"/>
        </w:rPr>
        <w:t>Либерально-демократическая партия Ро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Василенко Евгению Василь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02:00Z</cp:lastPrinted>
  <dcterms:modified xsi:type="dcterms:W3CDTF">2023-07-17T07:02:00Z</dcterms:modified>
  <cp:revision>83</cp:revision>
  <dc:subject/>
  <dc:title>ИЗБИРАТЕЛЬНАЯ КОМИССИЯ МУНЦИИПАЛЬНОГО РАЙОНА</dc:title>
</cp:coreProperties>
</file>