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02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регистрации Талдыкина Виктора Юрьевича  кандидатом в депутаты Представительного Собрания  Октябрьского района  Курской области пятого созыва по одномандатному избирательному округу №1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Либерально-демократической партии России Талдыкина Виктора Юрьевича кандидатом  в депутаты Представительного Собрания Октябрьского района  Курской области пятого  созыва по одномандатному избирательному округу №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Талдыкина Виктора Юрьевича  16 .12.1989  года рождения,   работающего АО «Главтехконструкция», электрогазосварщик, проживающего  Курская область, г.Курск,   выдвинутого   Курским региональным отделением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>, Либерально-демократической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ндидатом  в депутаты Представительного Собрания Октябрьского района Курской области  пятого созыва по одномандатному избирательному округу №1  17 июля 2023 года в 15 часов  2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ой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>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 Талдыкину Виктору Юрь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09:58:00Z</cp:lastPrinted>
  <dcterms:modified xsi:type="dcterms:W3CDTF">2023-07-17T06:59:00Z</dcterms:modified>
  <cp:revision>79</cp:revision>
  <dc:subject/>
  <dc:title>ИЗБИРАТЕЛЬНАЯ КОМИССИЯ МУНЦИИПАЛЬНОГО РАЙОНА</dc:title>
</cp:coreProperties>
</file>