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20"/>
        <w:rPr>
          <w:rFonts w:ascii="inherit;Times New Roman" w:hAnsi="inherit;Times New Roman" w:cs="inherit;Times New Roman"/>
          <w:b w:val="false"/>
          <w:b w:val="false"/>
          <w:bCs w:val="false"/>
        </w:rPr>
      </w:pPr>
      <w:r>
        <w:rPr>
          <w:rFonts w:cs="inherit;Times New Roman" w:ascii="inherit;Times New Roman" w:hAnsi="inherit;Times New Roman"/>
          <w:b w:val="false"/>
          <w:bCs w:val="false"/>
        </w:rPr>
        <w:t>О заверении списка кандидатов в депутаты Собрания депутатов поселка Прямицыно, Октябрьского района Курской области шестого созыва по одномандатным избирательным округам №№4,8 выдвинутого Курским региональным отделением политической партии «ЛДПР- Либерально- демократическая партия России» по одномандатным избирательным округам №№4, 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июля 2019 года                                                              № 94/723-4           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заверении списка кандидатов в депутаты Собрания  депутатов поселка  Прямицыно, Октябрьского района Курской области шестого созыва по одномандатным избирательным округам №№4,8  выдвинутого  Курским региональным отделением  политической партии «ЛДПР- Либерально- демократическая партия России» по одномандатным  избирательным   округам №№4, 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 для заверения списка кандидатов в депутаты Собрания депутатов поселка Прямицыно Октябрьского района Курской области шестого созыва по одномандатным избирательным округам №№4,8, выдвинутом Курским региональным отделением политической партии «ЛДПР- Либерально-демократическая партия России» по одномандатным избирательным округам №№4,8,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 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Заверить список кандидатов в депутаты поселка Прямицыно Октябрьского района Курской области шестого созыва в  количестве  двух   человек, выдвинутый Курским региональным отделением политической партии «ЛДПР- Либерально-демократическая партия России»  по одномандатным  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Выдать уполномоченному представителю указанного избирательного объединения копию заверенного списка кандидатов в депутаты поселка Прямицыно Октябрьского района Курской области шестого созыва по одномандатным  избирательным округам №№4, 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                                            Т.П. Щадных      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                                         О.В. Шмигирилова          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1:00Z</dcterms:modified>
  <cp:revision>72</cp:revision>
  <dc:subject/>
  <dc:title>ИЗБИРАТЕЛЬНАЯ КОМИССИЯ МУНЦИИПАЛЬНОГО РАЙОНА</dc:title>
</cp:coreProperties>
</file>