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7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1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1  из резерва состава УИК №751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Дюмину Марину Николаевну , 1972 года рождения, образование высшее, работающую МКОУ «Ленинская СОШ с углубленны изучением отдельных предметов», выдвинута собранием избирателей по мест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5:00Z</dcterms:modified>
  <cp:revision>142</cp:revision>
  <dc:subject/>
  <dc:title>ИЗБИРАТЕЛЬНАЯ КОМИССИЯ МУНЦИИПАЛЬНОГО РАЙОНА</dc:title>
</cp:coreProperties>
</file>