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7    июля  2023 года                                                                                 №38/580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Ильина Валерия Ивановича  кандидатом</w:t>
      </w:r>
    </w:p>
    <w:p>
      <w:pPr>
        <w:pStyle w:val="Heading2"/>
        <w:rPr/>
      </w:pPr>
      <w:r>
        <w:rPr/>
        <w:t xml:space="preserve">в депутаты Собрания депутатов поселка Прямицыно Октябрьского района седьмого созыва, </w:t>
      </w:r>
      <w:r>
        <w:rPr>
          <w:bCs w:val="false"/>
        </w:rPr>
        <w:t>выдвинутого в порядке самовыдвижения по одномандатному избирательному округу №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 Проверив соответствие порядка самовыдвижения Ильина Валерия Ивановича кандидатом в депутаты 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11 </w:t>
      </w:r>
      <w:r>
        <w:rPr>
          <w:b w:val="false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 в соответствии со статьями 26 ,38 указанного Федерального закона и статьями 21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  <w:r>
        <w:rPr>
          <w:b w:val="false"/>
          <w:szCs w:val="28"/>
        </w:rPr>
        <w:t xml:space="preserve">1. Зарегистрировать  Ильина Валерия Ивановича 01.01.1948 года рождения,  пенсионер, проживающего   Курская область, г.Курск,  выдвинутого  в порядке самовыдвижения, кандидатом  в депутаты </w:t>
      </w:r>
      <w:r>
        <w:rPr>
          <w:b w:val="false"/>
        </w:rPr>
        <w:t xml:space="preserve">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11 </w:t>
      </w:r>
      <w:r>
        <w:rPr>
          <w:b w:val="false"/>
          <w:szCs w:val="28"/>
        </w:rPr>
        <w:t>7 июля  2023 года,   в   11 часов   35   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Ильину Валерию Ивановичу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18-07-19T12:17:00Z</cp:lastPrinted>
  <dcterms:modified xsi:type="dcterms:W3CDTF">2023-07-11T08:25:00Z</dcterms:modified>
  <cp:revision>48</cp:revision>
  <dc:subject/>
  <dc:title>ИЗБИРАТЕЛЬНАЯ КОМИССИЯ _______ МУНИЦИПАЛЬНОГО РАЙОНА</dc:title>
</cp:coreProperties>
</file>