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79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1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1  из резерва состава УИК №751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Негребецкую Любовь Юрьевну, 1976 года рождения, образование высшее, работающую МКОУ «Ленинская СОШ с углубленны изучением отдельных предметов,  выдвинута  собранием избирателей по месту жительства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4:00Z</dcterms:modified>
  <cp:revision>140</cp:revision>
  <dc:subject/>
  <dc:title>ИЗБИРАТЕЛЬНАЯ КОМИССИЯ МУНЦИИПАЛЬНОГО РАЙОНА</dc:title>
</cp:coreProperties>
</file>