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sz w:val="32"/>
          <w:szCs w:val="32"/>
        </w:rPr>
      </w:pPr>
      <w:r>
        <w:rPr>
          <w:sz w:val="32"/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 РАЙОНА  КУРСКОЙ ОБЛАСТИ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21  июня  2023 года                                                              №36/548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ind w:left="550" w:right="66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50" w:right="66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50" w:right="663" w:firstLine="709"/>
        <w:rPr/>
      </w:pPr>
      <w:r>
        <w:rPr>
          <w:b/>
          <w:szCs w:val="28"/>
        </w:rPr>
        <w:t>О создании группы контроля за использованием ГАС «Выборы» при подготовке и проведении  выборов депутатов Представительного Собрания Октябрьского района Курской области пятого созыва, Главы Октябрьского района Курской области и дополнительных выборов депутата Собрания депутатов поселка Прямицыно седьмого созыва Октябрьского района 10 сентября 2023 года</w:t>
      </w:r>
    </w:p>
    <w:p>
      <w:pPr>
        <w:pStyle w:val="TextBodyIndent"/>
        <w:spacing w:lineRule="auto" w:line="276"/>
        <w:ind w:left="550" w:right="664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Cs w:val="28"/>
        </w:rPr>
        <w:t>В соответствии с пунктом 3  статьи 74  Федерального закона «Об основных гарантиях избирательных прав и права на участие в референдуме граждан Российской Федерации», пунктом 1  статьи 23  Федерального закона «О Государственной автоматизированной системе Российской Федерации «Выборы», частью 3 статьи 76 Закона Курской области «Кодекс Курской области о выборах и референдумах» для контроля за использованием ГАС «Выборы»  при  подготовке и проведении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 xml:space="preserve">выборов </w:t>
      </w:r>
      <w:r>
        <w:rPr>
          <w:szCs w:val="28"/>
        </w:rPr>
        <w:t>депутатов Представительного Собрания Октябрьского района Курской области пятого созыва,  Главы Октябрьского района Курской области</w:t>
      </w:r>
      <w:r>
        <w:rPr>
          <w:color w:val="000000"/>
          <w:szCs w:val="28"/>
        </w:rPr>
        <w:t xml:space="preserve">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ельных выборов депутата Собрания депутатов поселка Прямицыно седьмого созыва Октябрьского района </w:t>
      </w:r>
      <w:r>
        <w:rPr>
          <w:color w:val="000000"/>
          <w:szCs w:val="28"/>
        </w:rPr>
        <w:t>10 сентября 2023 года территориальная  избирательная комиссия Октябрьского района Курской области РЕШИЛА: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>1. Создать группу контроля за использованием ГАС «Выборы» при  подготовке и проведении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 xml:space="preserve">выборов </w:t>
      </w:r>
      <w:r>
        <w:rPr>
          <w:szCs w:val="28"/>
        </w:rPr>
        <w:t>депутатов Представительного Собрания Октябрьского района Курской области пятого созыва, Главы Октябрьского района Курской област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ельных выборов депутата Собрания депутатов поселка Прямицыно седьмого созыва Октябрьского района </w:t>
      </w:r>
      <w:r>
        <w:rPr>
          <w:color w:val="000000"/>
          <w:szCs w:val="28"/>
        </w:rPr>
        <w:t xml:space="preserve">10 сентября 2023 года в  следующем составе: </w:t>
      </w:r>
      <w:r>
        <w:rPr>
          <w:szCs w:val="28"/>
        </w:rPr>
        <w:t xml:space="preserve">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-   Шалимова Елена Михайловна -</w:t>
        <w:tab/>
      </w:r>
      <w:r>
        <w:rPr/>
        <w:t xml:space="preserve"> член территориальной избирательной комиссии с правом решающего голоса, руководитель группы контроля;</w:t>
      </w:r>
    </w:p>
    <w:p>
      <w:pPr>
        <w:pStyle w:val="TextBodyIndent"/>
        <w:ind w:hanging="0"/>
        <w:jc w:val="both"/>
        <w:rPr/>
      </w:pPr>
      <w:r>
        <w:rPr/>
        <w:t xml:space="preserve">- Ткаченко Николай Викторович  </w:t>
      </w:r>
      <w:r>
        <w:rPr>
          <w:szCs w:val="28"/>
        </w:rPr>
        <w:t xml:space="preserve">- член </w:t>
      </w:r>
      <w:r>
        <w:rPr/>
        <w:t>территориальной  избирательной комиссии,  член группы контроля;</w:t>
      </w:r>
    </w:p>
    <w:p>
      <w:pPr>
        <w:pStyle w:val="TextBodyIndent"/>
        <w:ind w:hanging="0"/>
        <w:jc w:val="both"/>
        <w:rPr/>
      </w:pPr>
      <w:r>
        <w:rPr/>
        <w:t>- Бинеев Рифат Ибрагимович - член территориальной избирательной комиссии с правом решающего голоса, член группы контр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.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едседатель территориальной</w:t>
        <w:br/>
        <w:t xml:space="preserve">избирательной комиссии                              Т.П. Щадных                                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екретарь территориальной </w:t>
        <w:br/>
        <w:t>избирательной комиссии                               О.В. 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24"/>
    </w:rPr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тамара</dc:creator>
  <dc:description/>
  <cp:keywords/>
  <dc:language>en-US</dc:language>
  <cp:lastModifiedBy>user01</cp:lastModifiedBy>
  <cp:lastPrinted>2023-06-21T10:10:00Z</cp:lastPrinted>
  <dcterms:modified xsi:type="dcterms:W3CDTF">2023-06-21T11:54:00Z</dcterms:modified>
  <cp:revision>41</cp:revision>
  <dc:subject/>
  <dc:title>ТЕРРИТОРИАЛЬНАЯ ИЗБИРАТЕЛЬНАЯ КОМИССИЯ</dc:title>
</cp:coreProperties>
</file>