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sz w:val="28"/>
          <w:szCs w:val="28"/>
        </w:rPr>
      </w:pPr>
      <w:r>
        <w:rPr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21   июня 2023 года                                                            №36/545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b/>
        </w:rPr>
        <w:t>О возложении на территориальную избирательную комиссию  Октябрьского района Курской области полномочий окружных избирательных комиссий по подготовке и проведению  выборов  депутатов Представительного Собрания  Октябрьского района Курской области пятого созыва, дополнительных выборов депутата Собрания депутатов поселка Прямицыно Октябрьского района седьмого созыва по одномандатному избирательному округу №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уководствуясь пунктом 9 статьи 20, пунктом 1 статьи 25 Федерального закона  « Об основных гарантиях избирательных прав и права  на участие в референдуме граждан Российской Федерации»,  частью 13 статьи 21 , частью  1 статьи 25 Закона Курской области «Кодекс Курской области о выборах и референдумах» территориальная избирательная комиссия Октябрьского района  Курской области РЕШИЛА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. Окружные избирательные комиссии по выборам депутатов Представительного Собрания Октябрьского района Курской области пятого   созыва по одномандатным избирательным округам №№1-19, </w:t>
      </w:r>
      <w:r>
        <w:rPr>
          <w:b/>
        </w:rPr>
        <w:t xml:space="preserve"> </w:t>
      </w:r>
      <w:r>
        <w:rPr/>
        <w:t>дополнительным выборам депутата Собрания депутатов поселка Прямицыно Октябрьского района седьмого созыва по одномандатному избирательному округу №11 не создавать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/>
        <w:t xml:space="preserve"> </w:t>
      </w:r>
      <w:r>
        <w:rPr/>
        <w:t>2. Возложить полномочия окружных избирательных комиссий по выборам депутатов Представительного Собрания Октябрьского района пятого созыва по одномандатным избирательным округам на территориальную избирательную комиссию Октябрьского района Курской области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3. При осуществлении территориальной избирательной комиссией Октябрьского района Курской области полномочий окружных избирательных комиссий по  выборам депутатов Представительного Собрания Октябрьского района пятого созыва по одномандатным избирательным округам №№1-19,  дополнительных выборов депутата Собрания депутатов поселка Прямицыно Октябрьского района седьмого созыва по одномандатному избирательному округу №11 использовать печать и бланки территориальной избирательной комиссии Октябрь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О. В. Шмиги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5:00Z</dcterms:created>
  <dc:creator>тамара</dc:creator>
  <dc:description/>
  <cp:keywords/>
  <dc:language>en-US</dc:language>
  <cp:lastModifiedBy>user01</cp:lastModifiedBy>
  <cp:lastPrinted>2023-06-20T15:00:00Z</cp:lastPrinted>
  <dcterms:modified xsi:type="dcterms:W3CDTF">2023-06-21T11:53:00Z</dcterms:modified>
  <cp:revision>34</cp:revision>
  <dc:subject/>
  <dc:title>ИЗБИРАТЕЛЬНАЯ КОМИССИЯ МУНИЦИПАЛЬНОГО РАЙОНА</dc:title>
</cp:coreProperties>
</file>