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5" w:hanging="0"/>
        <w:rPr>
          <w:szCs w:val="32"/>
        </w:rPr>
      </w:pPr>
      <w:r>
        <w:rPr>
          <w:szCs w:val="32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КТЯБРЬ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   </w:t>
      </w:r>
      <w:r>
        <w:rPr>
          <w:spacing w:val="80"/>
          <w:sz w:val="32"/>
          <w:szCs w:val="32"/>
        </w:rPr>
        <w:t>Р Е Ш Е Н И Е</w: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1  июня  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Style1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№ </w:t>
            </w:r>
            <w:r>
              <w:rPr>
                <w:b/>
                <w:lang w:eastAsia="en-US"/>
              </w:rPr>
              <w:t>36/544-5</w:t>
            </w:r>
          </w:p>
        </w:tc>
      </w:tr>
    </w:tbl>
    <w:p>
      <w:pPr>
        <w:pStyle w:val="BodyText2"/>
        <w:widowControl/>
        <w:tabs>
          <w:tab w:val="clear" w:pos="708"/>
          <w:tab w:val="left" w:pos="360" w:leader="none"/>
        </w:tabs>
        <w:spacing w:lineRule="exact" w:line="42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.Прям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алендарном плане мероприятий по подготовке и проведению выборов депутатов Представительного Собрания Октябрьского района Курской области пятого созыва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23 Закона Курской области «Кодекс Курской области о выборах и референдумах» территориальная избирательная комиссия Октябрьского район Курской области </w:t>
      </w:r>
      <w:r>
        <w:rPr>
          <w:rFonts w:cs="Times New Roman" w:ascii="Times New Roman" w:hAnsi="Times New Roman"/>
          <w:spacing w:val="60"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алендарный план мероприятий по подготовке и проведению выборов депутатов Представительного Собрания Октябрьского района Курской области пятого созыва в единый день голосования 10 сентября 2023 года  (прилагается).</w:t>
      </w:r>
    </w:p>
    <w:p>
      <w:pPr>
        <w:pStyle w:val="1415"/>
        <w:widowControl/>
        <w:spacing w:lineRule="auto" w:line="240"/>
        <w:rPr/>
      </w:pPr>
      <w:r>
        <w:rPr/>
        <w:t xml:space="preserve">2. Направить Календарный план мероприятий по подготовке и проведению выборов </w:t>
      </w:r>
      <w:r>
        <w:rPr>
          <w:szCs w:val="28"/>
        </w:rPr>
        <w:t xml:space="preserve"> депутатов Представительного Собрания Октябрьского района Курской области</w:t>
      </w:r>
      <w:r>
        <w:rPr/>
        <w:t xml:space="preserve">  пятого созыва в Представительно Собрание Октябрьского района для использования в рабо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сайте Администрации Октябрьского района Курской области в разделе территориальная избирательная комиссия Октябрьского района.</w:t>
      </w:r>
    </w:p>
    <w:p>
      <w:pPr>
        <w:pStyle w:val="1415"/>
        <w:widowControl/>
        <w:spacing w:lineRule="auto" w:line="240"/>
        <w:jc w:val="left"/>
        <w:rPr/>
      </w:pPr>
      <w:r>
        <w:rPr/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Т.П. Щадных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                              О.В. Шмигири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 xml:space="preserve">       </w:t>
      </w:r>
    </w:p>
    <w:p>
      <w:pPr>
        <w:pStyle w:val="Heading2"/>
        <w:ind w:left="103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ТИК Октябрьского района Курской области</w:t>
      </w:r>
    </w:p>
    <w:p>
      <w:pPr>
        <w:pStyle w:val="Header"/>
        <w:tabs>
          <w:tab w:val="clear" w:pos="708"/>
        </w:tabs>
        <w:ind w:left="10348" w:hanging="0"/>
        <w:jc w:val="center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от 21.06. 2023 года №36/544-5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роприятий по подготовке и проведению выборов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епутатов Представительного Собрания Октябрьского района Курской области пятого созыва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jc w:val="right"/>
        <w:rPr/>
      </w:pPr>
      <w:r>
        <w:rPr>
          <w:b/>
        </w:rPr>
        <w:t>День голосования – 10 сентября 2023 года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опубликование в СМИ решения о</w:t>
      </w:r>
    </w:p>
    <w:p>
      <w:pPr>
        <w:pStyle w:val="Normal"/>
        <w:spacing w:lineRule="auto" w:line="240" w:before="0" w:after="0"/>
        <w:ind w:left="1276" w:firstLine="26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выборов 23 июня 2023 года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09"/>
        <w:gridCol w:w="4482"/>
        <w:gridCol w:w="3249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2"/>
              </w:rPr>
              <w:t xml:space="preserve">Назначение выборов депутатов Представительного Собрания Октябрьского района Курской области пятого созыв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не ранее 11 июня и не позднее 21 июня 2023 года</w:t>
            </w:r>
          </w:p>
          <w:p>
            <w:pPr>
              <w:pStyle w:val="22"/>
              <w:rPr/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Представительное Собрание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средствах массовой информ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 июн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Представительное Собрание Октябрьского района Кур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1 июн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1 июл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в других местах временного пребывания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30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рриториальные избирательные комиссии </w:t>
            </w:r>
            <w:r>
              <w:rPr>
                <w:b/>
                <w:color w:val="FF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 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"/>
        <w:gridCol w:w="5677"/>
        <w:gridCol w:w="332"/>
        <w:gridCol w:w="4083"/>
        <w:gridCol w:w="399"/>
        <w:gridCol w:w="3190"/>
        <w:gridCol w:w="59"/>
      </w:tblGrid>
      <w:tr>
        <w:trPr>
          <w:cantSplit w:val="true"/>
        </w:trPr>
        <w:tc>
          <w:tcPr>
            <w:tcW w:w="14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БЛЮДАТЕЛИ. ПРЕДСТАВИТЕЛИ СРЕДСТВ МАССОВОЙ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ующую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4 сентября 2023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7.1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общественного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зарегистрированным кандидатом, избирательным объединение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, предшествующий дню голосования, либо непосредственно в день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, указанные в списках, представленных в соответствующие территориальные избирательные комисс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збирательной комиссии Курской области в сети «Интернет» информации об аккредитации представителей средств массовой информации и форм заявок на аккредит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0 июля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 Постановления ЦИК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2 №89/743-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Курской обла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збирательную комиссию Курской области заявок на аккредитацию представителей средств массовой информации для осуществления полномочий, указанных в п. 1.2, 3 и 11.1 ст. 30 Федерального закона 67-ФЗ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, который начинается с 20 июля года проведения выборов, референдумов, назначенных на второе воскресенье сентября, и оканчивается не позднее чем за три дня до дня (первого дня)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 июля по 4 сентя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.2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4%D0%BE%D0%BC%D0%B0%D1%88%D0%BD%D0%B8%D0%B9%5CDesktop%5C%D1%80%D0%B5%D1%88%D0%B5%D0%BD%D0%B8%D1%8F%20%D0%98%D0%9A%D0%9A%D0%9E-%D0%BF%D0%BB%D0%B0%D0%BD%D1%8B%5C%D0%BA%D0%B0%D0%BB%D0%B5%D0%BD%D0%B4%20%D0%BF%D0%BB%D0%B0%D0%BD%20%D0%B2%20%D0%BE%D0%BC%D1%81%D1%83.docx" \l "Par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аккредитации, утвержденного Постановлением ЦИК России от 05.07.2022 №89/743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збирательную комиссию Курской области заявок на аккредитацию представителей средств массовой информации для осуществления полномочий, указанных в п. 1.2, 3 и 11.1 ст. 30 Федерального закона 67-ФЗ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, который начинается с 20 июля года проведения выборов, референдумов, назначенных на второе воскресенье сентября, и оканчивается не позднее чем за три дня до дня (первого дня)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 июля по 4 сентября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.2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4%D0%BE%D0%BC%D0%B0%D1%88%D0%BD%D0%B8%D0%B9%5CDesktop%5C%D1%80%D0%B5%D1%88%D0%B5%D0%BD%D0%B8%D1%8F%20%D0%98%D0%9A%D0%9A%D0%9E-%D0%BF%D0%BB%D0%B0%D0%BD%D1%8B%5C%D0%BA%D0%B0%D0%BB%D0%B5%D0%BD%D0%B4%20%D0%BF%D0%BB%D0%B0%D0%BD%20%D0%B2%20%D0%BE%D0%BC%D1%81%D1%83.docx" \l "Par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ряд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аккредитации, утвержденного </w:t>
            </w:r>
            <w:bookmarkStart w:id="0" w:name="Par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ЦИК России от 05.07.2022 №89/743-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9 июн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на выборах</w:t>
            </w:r>
            <w:r>
              <w:rPr/>
              <w:t xml:space="preserve"> депутатов Представительного Собрания Октябрьского района Курской области пятого созыва</w:t>
            </w:r>
            <w:r>
              <w:rPr>
                <w:rFonts w:cs="Times New Roman" w:ascii="Times New Roman" w:hAnsi="Times New Roman"/>
                <w:sz w:val="24"/>
              </w:rPr>
              <w:t xml:space="preserve"> в порядке самовыдвиже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5 статьи 2, 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 xml:space="preserve">на выборах </w:t>
            </w:r>
            <w:r>
              <w:rPr/>
              <w:t xml:space="preserve">депутатов Представительного Собрания Октябрьского района Курской области пятого созыва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25 статьи 2, 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составляет 20 дней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в поддержку выдвижения кандидат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 дня, следующего за днем уведомления комиссии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3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со дня принятия соответствующ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2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зыв кандидата, списка кандидатов избирательным объединением, принявшим решение о выдвижении кандидата, списка кандидатов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е позднее 2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 xml:space="preserve">, принявший решение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которых кандидатов из выдвинутого избирательным объединением списка кандидатов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 августа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8 статьи 39 Кодекса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списка кандидатов по одномандатным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 авгус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6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 ноля часов 8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избирательную комиссию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6 июл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июл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 ию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 июля 2023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.1 статьи 54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67-ФЗ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авгус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, а в случае принятия решения о голосовании в течение нескольких дней подряд - в ноль часов по местному времени первог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2 августа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8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 по 10 сентября 2023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 августа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 статьи 54 Федерального закона № 67-ФЗ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копий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1.1 статьи 50 Федерального закона № 67-ФЗ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0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 августа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 статьи 54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ых избиратель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(дополнительных) выборов в органы местного самоуправления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письменно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территориальные избирательные комиссии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ответствующей избирательной комиссией, организующей подготовку и проведение выборов в органы местного самоуправления, в представительные органы муниципальных образований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0 августа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та определяется решением территориальных избирательных комисси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не позднее 6 сентября 202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е позднее 30 августа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 9, 10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сьменного заявления или устного обращения, в том числе, поданного при содействии других лиц,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до дня голосования, но не позднее чем за 6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31 август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часов 10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6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сентября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3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избирательные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дней после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не позднее 17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(городскую) газету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пятидневный срок со дня извещения кандидата об избр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(дополнительных) выборов в органы местного самоуправления в Курской области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не позднее 29 сентября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, главы 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не позднее 10 ноября 2023 года</w:t>
            </w:r>
          </w:p>
          <w:p>
            <w:pPr>
              <w:pStyle w:val="22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2:00Z</dcterms:created>
  <dc:creator>Мальцев</dc:creator>
  <dc:description/>
  <cp:keywords/>
  <dc:language>en-US</dc:language>
  <cp:lastModifiedBy>user01</cp:lastModifiedBy>
  <cp:lastPrinted>2023-06-21T10:06:00Z</cp:lastPrinted>
  <dcterms:modified xsi:type="dcterms:W3CDTF">2023-06-21T07:07:00Z</dcterms:modified>
  <cp:revision>21</cp:revision>
  <dc:subject/>
  <dc:title>УТВЕРЖДЕН</dc:title>
</cp:coreProperties>
</file>