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5" w:hanging="0"/>
        <w:rPr>
          <w:szCs w:val="32"/>
        </w:rPr>
      </w:pPr>
      <w:r>
        <w:rPr>
          <w:szCs w:val="32"/>
        </w:rPr>
        <w:t>ТЕРРИТОРИАЛЬНАЯ 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 РАЙОНА  КУ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Heading1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Р Е Ш Е Н И Е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1  июня  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36/543-5</w:t>
            </w:r>
          </w:p>
        </w:tc>
      </w:tr>
    </w:tbl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п.Прямицы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алендарном план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одготовке и проведению выборов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ского района Курской области в единый день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сентября 2023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татьи 23 Закона Курской области «Кодекс Курской области о выборах и референдумах» территориальная  избирательная комиссия Октябрьского района  Курской области </w:t>
      </w:r>
      <w:r>
        <w:rPr>
          <w:rFonts w:cs="Times New Roman" w:ascii="Times New Roman" w:hAnsi="Times New Roman"/>
          <w:spacing w:val="60"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календарный план мероприятий по подготовке и проведению выборов Главы  Октябрьского района Курской области в единый день голосования 10 сентября 2023 года  (прилагается).</w:t>
      </w:r>
    </w:p>
    <w:p>
      <w:pPr>
        <w:pStyle w:val="1415"/>
        <w:widowControl/>
        <w:spacing w:lineRule="auto" w:line="240"/>
        <w:rPr/>
      </w:pPr>
      <w:r>
        <w:rPr/>
        <w:t xml:space="preserve">2. Направить Календарный план мероприятий по подготовке и проведению выборов Главы  Октябрьского района Курской области в Администрацию Октябрьского района для использования в рабо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сайте Администрации Октябрьского района Курской области в разделе территориальная избирательная комиссия Октябрьского района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Т.П. Щадных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О.В. Шмигир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     </w:t>
      </w:r>
    </w:p>
    <w:p>
      <w:pPr>
        <w:pStyle w:val="Heading2"/>
        <w:ind w:left="1034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ИК Октябрьского р-на</w:t>
      </w:r>
    </w:p>
    <w:p>
      <w:pPr>
        <w:pStyle w:val="Header"/>
        <w:tabs>
          <w:tab w:val="clear" w:pos="708"/>
        </w:tabs>
        <w:ind w:left="10348" w:hanging="0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от 21.06.2023 года №36/543-5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роприятий по подготовке и проведению выборов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ы Октябрьского района Курской области</w:t>
      </w:r>
    </w:p>
    <w:p>
      <w:pPr>
        <w:pStyle w:val="Heading3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jc w:val="right"/>
        <w:rPr/>
      </w:pPr>
      <w:r>
        <w:rPr>
          <w:b/>
        </w:rPr>
        <w:t>День голосования – 10 сентября 2023 года</w:t>
      </w:r>
    </w:p>
    <w:p>
      <w:pPr>
        <w:pStyle w:val="Normal"/>
        <w:spacing w:lineRule="auto" w:line="240" w:before="0" w:after="0"/>
        <w:ind w:left="1276" w:firstLine="26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опубликование в СМИ решения о</w:t>
      </w:r>
    </w:p>
    <w:p>
      <w:pPr>
        <w:pStyle w:val="Normal"/>
        <w:spacing w:lineRule="auto" w:line="240" w:before="0" w:after="0"/>
        <w:ind w:left="1276" w:firstLine="26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выборов – 23 июня 2023 года; </w:t>
      </w:r>
    </w:p>
    <w:tbl>
      <w:tblPr>
        <w:tblW w:w="51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7"/>
        <w:gridCol w:w="4993"/>
        <w:gridCol w:w="57"/>
        <w:gridCol w:w="5439"/>
        <w:gridCol w:w="54"/>
        <w:gridCol w:w="3323"/>
      </w:tblGrid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iianoaieou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iianoaieou"/>
                <w:b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Cs w:val="22"/>
              </w:rPr>
              <w:t>Назначение выборов Главы Октябрьского района  Курской области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е ранее чем за 90 дней и не позднее чем за 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дней до дня голосования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не ранее 11 июня и не позднее 21 июня 2023 года</w:t>
            </w:r>
            <w:r>
              <w:rPr>
                <w:sz w:val="24"/>
                <w:szCs w:val="24"/>
              </w:rPr>
              <w:t xml:space="preserve">        </w:t>
            </w:r>
            <w:r>
              <w:rPr/>
              <w:t>(часть 7 статьи 12 Кодекса)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Представительные органы муниципальных образований 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пять дней со дня принятия решения о назначении выборов                                                         </w:t>
            </w:r>
            <w:r>
              <w:rPr>
                <w:b/>
              </w:rPr>
              <w:t>не позднее 26 июня 2023года</w:t>
            </w:r>
            <w:r>
              <w:rPr/>
              <w:t xml:space="preserve">                                                     (часть 7 статьи 12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Представительные органы муниципальных образований </w:t>
            </w:r>
          </w:p>
        </w:tc>
      </w:tr>
      <w:tr>
        <w:trPr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ЗБИРАТЕЛЬНЫЕ УЧАСТКИ. СПИСКИ ИЗБИРАТЕЛЕЙ.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позднее чем за 40 дней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 дня голосования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</w:rPr>
              <w:t>не позднее 31 июля 2023 года</w:t>
            </w: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/>
              <w:t>(часть 6 статьи 20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в других местах временного пребывания)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Не позднее чем за 30 дней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до дня голосования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</w:rPr>
              <w:t>не позднее 10 августа 2023 года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/>
              <w:t>(часть 4 статьи 20 Кодекса)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Территориальная избирательная комиссия</w:t>
            </w:r>
          </w:p>
          <w:p>
            <w:pPr>
              <w:pStyle w:val="TextBody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28 августа 2023 года</w:t>
            </w: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/>
              <w:t>(часть 7 статьи 18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Территориальная избирательная комиссия</w:t>
            </w:r>
          </w:p>
          <w:p>
            <w:pPr>
              <w:pStyle w:val="TextBody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позднее чем за 10 дней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 дня голосования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b/>
              </w:rPr>
              <w:t>не позднее 30 августа 2023 года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/>
              <w:t>(часть 12 статьи 18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рриториальная избирательная комиссия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10 дней до дня голосования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</w:rPr>
              <w:t>с 30 августа 2023 года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/>
              <w:t>(часть14 статьи 18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дня, предшествующего дню голосования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</w:rPr>
              <w:t>не позднее 7 сентября 2023 года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/>
              <w:t>(часть 13 статьи 18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едседатель,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БЛЮДАТЕЛИ. 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ставление в соответствующую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за три дня до дня (первого дня) голосования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не позднее 4 сентября 2023 года 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/>
              <w:t>(часть 7.1 статьи 30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литическая партия,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убъект общественного контроля, зарегистрированный 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ставление направления, выданного зарегистрированным кандидатом, избирательным объединением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день, предшествующий дню голосования, либо непосредственно в день голосования</w:t>
            </w: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/>
              <w:t>(часть 8 статьи 30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блюдатели, указанные в списках, представленных в соответствующие 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мещение на официальном сайте Избирательной комиссии Курской области в сети «Интернет» информации об аккредитации представителей средств массовой информации и форм заявок на аккредитацию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е позднее 20 июля 2023 года </w:t>
            </w: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/>
              <w:t xml:space="preserve">(пункт 4 Постановления ЦИК Росси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от 05.07.2022 №89/743-8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збирательная комиссия Курской области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ача в Избирательную комиссию Курской области заявок на аккредитацию представителей средств массовой информации для осуществления полномочий, указанных в п. 1.2, 3 и 11.1 ст. 30 Федерального закона 67-ФЗ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 период, который начинается с 20 июля года проведения выборов, референдумов, назначенных на второе воскресенье сентября, и оканчивается не позднее чем за три дня до дня (первого дня) голосования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с 20 июля по 4 сентября 2023 го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 xml:space="preserve">пункт 2.2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4%D0%BE%D0%BC%D0%B0%D1%88%D0%BD%D0%B8%D0%B9%5CDesktop%5C%D1%80%D0%B5%D1%88%D0%B5%D0%BD%D0%B8%D1%8F%20%D0%98%D0%9A%D0%9A%D0%9E-%D0%BF%D0%BB%D0%B0%D0%BD%D1%8B%5C%D0%BA%D0%B0%D0%BB%D0%B5%D0%BD%D0%B4%20%D0%BF%D0%BB%D0%B0%D0%BD%20%D0%B3%D0%BB%D0%B0%D0%B2%D1%8B.docx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</w:t>
            </w:r>
            <w:r>
              <w:rPr>
                <w:rStyle w:val="InternetLink"/>
              </w:rPr>
              <w:fldChar w:fldCharType="end"/>
            </w:r>
            <w:r>
              <w:rPr/>
              <w:t>ка аккредитации, утвержденного Постановлением ЦИК России от 05.07.2022 №89/743-8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ВЫДВИЖЕНИЕ И РЕГИСТРАЦИЯ КАНДИДАТОВ НА ДОЛЖНОСТЬ </w:t>
              <w:br/>
              <w:t>ГЛАВЫ МУНИЦИПАЛЬНОГО ОБРАЗОВАНИЯ КУРСКОЙ ОБЛАСТИ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/>
              <w:t>Составление и публикация в региональных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,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ые избирательные комиссии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b/>
              </w:rPr>
              <w:t>не позднее 29 июня 2023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(часть 3 статьи 35 Кодекса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движение кандидатов на должность Главы Октябрьского района  Курской области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иод составляет 20 дней со дня официального опубликования (публикации) решения о назначении выборов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/>
              <w:t>(пункт 25 статьи 2, часть 8 статьи 33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раждане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Выдача письменного подтверждения о получении документов, уведомляющих выдвижение кандидата 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замедлительно после представления документов о выдвижении кандидат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ставление для проверки достоверности сведений о кандидатах в соответствующие органы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замедлительно после поступления документов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/>
              <w:t>Сбор подписей в поддержку выдвижения кандидата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 дня, следующего за днем уведомления комиссии о выдвижении кандидата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/>
              <w:t>(часть 4 статьи 38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едставление документов для регистрации в территориальную избирательную комиссию 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 18 часов по московскому времени дня, следующего за днем окончания периода выдвижения и сбора подписей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/>
              <w:t>(часть 10 статьи 38 Кодекса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за 3 дня до дня заседания территориальной избирательной комиссии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/>
              <w:t>(часть 2 статьи 39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несение в территориальн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за 1 день до дня заседания территориальной избирательной комиссии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/>
              <w:t>(часть 2 статьи 39 Кодекса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инятие решения о регистрации кандидата на должность Главы Октябрьского района Курской области либо об отказе в регистрации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течение 10 дней со дня представления документов, необходимых для регистрации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/>
              <w:t>(часть 14 статьи 39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 с изложением оснований отказа 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течение одних суток после принятия решения об отказе в регистрации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/>
              <w:t>(часть 19 статьи 39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ередача в СМИ для опубликования сведений о зарегистрированных кандидатах на должность главы муниципа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 течение двух суток посл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регистрации кандидата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/>
              <w:t>(часть 2 статьи 30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нятие кандидатом своей кандидатуры, отзыв избирательным объединением выдвинутого им канди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 вынуждающим обстоятельствам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позднее чем за 5 дней до дня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ервого дня) голосования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не позднее 2 сентября 2023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чем за 1 день до дня (первого дня) голосования                                                                                  </w:t>
            </w:r>
            <w:r>
              <w:rPr>
                <w:b/>
              </w:rPr>
              <w:t>не позднее 6 сентября 2023 года</w:t>
            </w:r>
            <w:r>
              <w:rPr/>
              <w:t xml:space="preserve">                                                  (части 26 и 27 статьи 39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ндидаты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збирательные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65"/>
        <w:gridCol w:w="5549"/>
        <w:gridCol w:w="3323"/>
      </w:tblGrid>
      <w:tr>
        <w:trPr>
          <w:cantSplit w:val="true"/>
        </w:trPr>
        <w:tc>
          <w:tcPr>
            <w:tcW w:w="1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СТАТУС КАНДИДАТОВ</w:t>
            </w:r>
          </w:p>
        </w:tc>
      </w:tr>
      <w:tr>
        <w:trPr>
          <w:trHeight w:val="254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едставление зарегистрированным кандидатом в территориальн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через 5 дней со дня регистрации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/>
              <w:t>(часть 2 статьи 41 Кодекса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значение доверенных лиц кандидато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ле выдвижения кандидат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</w:t>
            </w:r>
            <w:r>
              <w:rPr/>
              <w:t>(часть 1 статьи 44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егистрация доверенных лиц кандидатов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(часть 1 статьи 44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Агитационный перио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 ноля часов 8 сентября 2023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(часть 1 статьи 50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едставление перечня муниципальных организаций телерадиовещания и муниципальных периодических печатных изданий в территориальную избирательную комиссию 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(часть 6 статьи 48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green"/>
              </w:rPr>
            </w:pPr>
            <w:r>
              <w:rPr/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(часть 5 статьи 48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2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/>
              <w:t>(часть 6 статьи 51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рганизации телерадиовещ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дакции периодических печатных изданий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 сетевых изд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(часть 2 статьи 55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за 32 дня до дня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b/>
              </w:rPr>
              <w:t>не позднее 8 августа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(часть 8 статьи 52 и часть 3 статьи 53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рриториальная избирательная комиссия,  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убликование графиков предоставления зарегистрированным кандидатам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ле проведения жеребьевк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/>
              <w:t>(часть 8 статьи 52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рриториальная избирательная комисс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, а в случае принятия решения о голосовании в течение нескольких дней подряд - в ноль часов по местному времени первог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2 августа 2023 года                                                                        до 00.00 часов 8 сентября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(часть 2 статьи 50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(часть 12 статьи 52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(часть 4 статьи 53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убликация избирательными объединениями, выдвинувшими кандидатов, предвыборных программ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b/>
              </w:rPr>
              <w:t>не позднее 30 августа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(часть 12 статьи 49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 течение 5 дней до дня голосования,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 также в день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b/>
              </w:rPr>
              <w:t>с 5 по 10 сентября 2023 года включительн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(часть 3 статьи 47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ление в территориальную избирательную комиссию,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 начала распрост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х агитационных материа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(пункт 3 статьи 54 Федерального закона № 67-ФЗ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ставление в территориальную избирательную комиссию копий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/>
              <w:t>(пункт 11.1 статьи 50 Федерального закона № 67-ФЗ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регистрированный кандидат, 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b/>
              </w:rPr>
              <w:t>не позднее 20 сентября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/>
              <w:t>(часть 8 статьи 51 Кодек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</w:rPr>
              <w:t>не позднее 10 августа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пункт 7 статьи 54 Федерального закона № 67-ФЗ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Органы местного самоуправления по предложению территориальной избирательной комисс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течение 3 дней со дня их подач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(часть 5 статьи 54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Собственник,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ладелец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азмещение на стендах в помещении соответствующей избирательной комиссии информации о зарегистрированных кандидатах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3 сентября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/>
              <w:t>(статья 63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ирование расходов, связанных с подготовкой и проведением выборов главы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денежных средств территориальной избирательной комисс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(часть 1 статьи 58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муниципального образования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ле письменного уведомления комиссии о выдвижени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(часть 1 статьи 60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ление территориальной избирательной комиссии сведений о поступлении и расходовании средств, находящихся на специальных избирательных счетах кандидатов, зарегистрированных кандида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иодически, по запросу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(часть 7 статьи 61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редитная организац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ставление итогового финансового отчет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/>
              <w:t>(часть 9 статьи 61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ндидаты, </w:t>
            </w:r>
          </w:p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дача копий финансовых отчетов кандидатов в СМИ для опубликова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через 5 дней со дня их поступле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(часть 10 статьи 61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ление участковыми избирательными комиссиями в территориальную избирательную комиссию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(часть 4 статьи 58 Кодекса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территориальной избирательной комиссие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/>
              <w:t>(часть 4 статьи 58 Кодекса)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>
                <w:b/>
              </w:rPr>
              <w:t xml:space="preserve">не позднее 20 августа 2023 год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(часть 5 статьи 65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пределяется решением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позднее чем за 1 день до дня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ервого дня)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b/>
              </w:rPr>
              <w:t>не позднее 6 сентября 2023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(часть 17 статьи 65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овещение избирателей о дне, времени и месте голосова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b/>
              </w:rPr>
              <w:t>Не позднее 30 августа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(часть 2 статьи 66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голосова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8:00 часов до 20: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 9, 10 сентября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/>
              <w:t>(часть 1 статьи 66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10 дней до дня голосования, но не позднее чем за 6 часов до окончания времени голосования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</w:rPr>
              <w:t xml:space="preserve">с 31 августа до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</w:rPr>
              <w:t>14.00 часов 10 сентября 2023 год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/>
              <w:t>(часть 5 статьи 68 Кодекса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бирател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(часть 2 статьи 70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правление общих данных о результатах выборов в районную газету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течение одних суток со дня определения результатов выборо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(часть 2 статьи 74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ление в территориальную избирательную комиссию копии приказа (иного документа) об освобождении его от обязанностей, несовместимых со статусом выборного должностного лиц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пятидневный срок после определения результатов выбо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(часть 5 статьи 72 Кодекса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Избранный глава муниципального образования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иальное опубликование общих результатов выборов Главы Октябрьского района Курской области, включая данные о количестве голосов, полученных каждым из кандида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20 дней со дня голосования</w:t>
            </w: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/>
              <w:t xml:space="preserve"> </w:t>
            </w:r>
            <w:r>
              <w:rPr>
                <w:b/>
              </w:rPr>
              <w:t>Не позднее 29 сентября 2023 года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/>
              <w:t xml:space="preserve"> (часть 3 статьи 74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ого Главы Октябрьского района Курской области и выдача ему удостоверений об избрании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</w:t>
            </w:r>
            <w:r>
              <w:rPr>
                <w:b/>
                <w:bCs/>
              </w:rPr>
              <w:t>выборного должностного лиц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                               </w:t>
            </w:r>
            <w:r>
              <w:rPr/>
              <w:t>(статья 99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      </w:t>
            </w:r>
            <w:r>
              <w:rPr>
                <w:b/>
                <w:szCs w:val="22"/>
              </w:rPr>
              <w:t>Не позднее 10 ноября 2023 года</w:t>
            </w:r>
          </w:p>
          <w:p>
            <w:pPr>
              <w:pStyle w:val="22"/>
              <w:rPr/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рриториальная избирательная комиссия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4:00Z</dcterms:created>
  <dc:creator>Мальцев</dc:creator>
  <dc:description/>
  <cp:keywords/>
  <dc:language>en-US</dc:language>
  <cp:lastModifiedBy>user01</cp:lastModifiedBy>
  <cp:lastPrinted>2018-06-19T11:09:00Z</cp:lastPrinted>
  <dcterms:modified xsi:type="dcterms:W3CDTF">2023-06-20T11:52:00Z</dcterms:modified>
  <cp:revision>34</cp:revision>
  <dc:subject/>
  <dc:title>УТВЕРЖДЕН</dc:title>
</cp:coreProperties>
</file>