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1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2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2  из резерва состава УИК №752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Суликашвили Лидию Александровну, 1985 года рождения, образование высшее, работающую Администрация Октябрьского района, ведущий специалист эксперт отдела оргработ администрации Октябрьского района, выдвинута  собранием избирателей по месту работы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 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2:00Z</dcterms:modified>
  <cp:revision>136</cp:revision>
  <dc:subject/>
  <dc:title>ИЗБИРАТЕЛЬНАЯ КОМИССИЯ МУНЦИИПАЛЬНОГО РАЙОНА</dc:title>
</cp:coreProperties>
</file>