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 ОКТЯБРЬСКОГО РАЙОНА  КУРСКОЙ ОБЛАСТИ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 xml:space="preserve">6 апреля  2023 года                                                   №34/537-5           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.Прямицыно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  <w:iCs/>
          <w:sz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текста сообщения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приеме предложений по кандидатурам членов участковых избирательной комиссии с правом решающего голоса (в резерв составов участковых комиссий) Октябрьского района Курской област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истечением срока полномочий членов участковых избирательных комиссий состава 2018-2023 гг., в соответствии с решением Избирательной комиссии Курской области от 23 марта 2023 года № 25/223-7  «</w:t>
      </w:r>
      <w:r>
        <w:rPr>
          <w:sz w:val="28"/>
          <w:szCs w:val="28"/>
        </w:rPr>
        <w:t xml:space="preserve">О формировании участковых избирательных комиссий Курской области», </w:t>
      </w:r>
      <w:r>
        <w:rPr>
          <w:color w:val="000000"/>
          <w:sz w:val="28"/>
          <w:szCs w:val="28"/>
        </w:rPr>
        <w:t>руководствуясь статьями 22, 26, 27 Федерального закона «Об основных гарантиях избирательных прав и права на участие в референдуме граждан Российской Федерации», статьями 22, 26, 27 Закона Курской области «Кодекс Курской области о выборах и референдумах» территориальная избирательная комиссия Октябрьского района РЕШИЛ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текст сообщения о приеме предложений по кандидатурам членов участковых избирательной комиссии с правом решающего голоса (в резерв составов участковых комиссий) Октябрьского района Курской области (прилагаетс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Районные вести» и разместить на сайте Администрации Октябрьского района Курской области в разделе территориальная избирательная комиссия Октябрь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 председателя территориальной избирательной комиссии Октябрьского района Т.П. Щадных.</w:t>
      </w:r>
      <w:bookmarkStart w:id="0" w:name="_GoBack"/>
      <w:bookmarkEnd w:id="0"/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Т.П. Ща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О.В. Шмигирилов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от 6 апреля 2023 № 34/537-5</w:t>
      </w:r>
    </w:p>
    <w:p>
      <w:pPr>
        <w:pStyle w:val="ConsPlus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Октябрь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Октябрьского района Курской области 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Октябрьского района Курской области с №665 по № 6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</w:t>
      </w:r>
      <w:r>
        <w:rPr>
          <w:b/>
          <w:sz w:val="28"/>
          <w:szCs w:val="28"/>
        </w:rPr>
        <w:t xml:space="preserve">с 14 апреля по 15 мая 2023 года </w:t>
      </w:r>
      <w:r>
        <w:rPr>
          <w:sz w:val="28"/>
          <w:szCs w:val="28"/>
        </w:rPr>
        <w:t>по адресу: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 xml:space="preserve">Курская область, Октябрьский район, п.Прямицыно ул.Октябрьская 134, здание Администрации Октябрьского района, кабинет №1  в период </w:t>
      </w:r>
      <w:r>
        <w:rPr>
          <w:b/>
          <w:color w:val="111111"/>
          <w:sz w:val="28"/>
          <w:szCs w:val="28"/>
        </w:rPr>
        <w:t>с 14 апреля по 15 мая 2023 года</w:t>
      </w:r>
      <w:r>
        <w:rPr>
          <w:color w:val="111111"/>
          <w:sz w:val="28"/>
          <w:szCs w:val="28"/>
        </w:rPr>
        <w:t xml:space="preserve"> в рабочие дни с 9.00 до 18.00 часов, перерыв с 13.00 до 14.00 часов, в выходные дни с 10.00 до 14.00 часов (телефон для справок 2-27-30,  8-951-312-83-34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й.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94%D0%BE%D0%BC%D0%B0%D1%88%D0%BD%D0%B8%D0%B9%5CDesktop%5C%D0%A1%D0%BE%D0%BE%D0%B1%D1%89%D0%B5%D0%BD%D0%B8%D0%B5%20%D0%BE%20%D1%84%D0%BE%D1%80%D0%BC%D0%B8%D1%80%D0%BE%D0%B2%D0%B0%D0%BD%D0%B8%D0%B8%20%D0%A3%D0%98%D0%9A%20%D0%B4%D0%BB%D1%8F%20%D0%B2%D1%81%D0%B5%D1%85.docx" \l "P5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е фотографии лица, предлагаемого в состав избирательной комиссии, размером 3 x 4 см (без уголка)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Cs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3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10:00Z</dcterms:created>
  <dc:creator>тамара</dc:creator>
  <dc:description/>
  <cp:keywords/>
  <dc:language>en-US</dc:language>
  <cp:lastModifiedBy>user01</cp:lastModifiedBy>
  <cp:lastPrinted>2023-04-05T11:38:00Z</cp:lastPrinted>
  <dcterms:modified xsi:type="dcterms:W3CDTF">2023-04-10T07:35:00Z</dcterms:modified>
  <cp:revision>75</cp:revision>
  <dc:subject/>
  <dc:title>ТЕРРИТОРИАЛЬНАЯ  ИЗБИРАТЕЛЬНАЯ КОМИССИЯ ОКТЯБРЬСКОГО РАЙОНА  КУРСКОЙ ОБЛАСТИ</dc:title>
</cp:coreProperties>
</file>