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назначении члена участковой избирательной комиссии избирательного участка № 769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ИТОРИАЛЬНАЯ ИЗБИРАТЕЛЬНАЯ КОМИССИЯ     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 Курская область п.Прямицыно ул.Октябрьская, 134 (т.471-42-2-27-30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9 августа   2019 года                                                   № 100/785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ЕШЕНИЕ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назначении  члена участковой избирательной комиссии избирательного участка № 769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</w:t>
      </w:r>
      <w:r>
        <w:rPr>
          <w:rFonts w:cs="Helvetica" w:ascii="Helvetica" w:hAnsi="Helvetica"/>
          <w:color w:val="555555"/>
          <w:sz w:val="17"/>
          <w:szCs w:val="17"/>
        </w:rPr>
        <w:t>Рассмотрев предложение по кандидатуре  члена участковой избирательной комиссии избирательного участка №769 и в соответствии  с пунктом 10 статьи 29  Закона Курской области «Кодекс Курской области о выборах и референдумах»,  территориальная избирательная комиссия Октябрьская района РЕШИЛА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  Назначить  членом    участковой избирательной комиссии избирательного участка № 769  из резерва состава УИК №769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- Сорокина Владимира Викторовича, 1972 года рождения, образование среднее, ,   выдвинут Октябрьским местным отделением ВПП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«ЕДИНАЯ РОССИЯ».</w:t>
      </w:r>
      <w:r>
        <w:rPr>
          <w:rFonts w:cs="Helvetica" w:ascii="Helvetica" w:hAnsi="Helvetica"/>
          <w:color w:val="555555"/>
          <w:sz w:val="17"/>
          <w:szCs w:val="17"/>
        </w:rPr>
        <w:t>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II. Территориальной избирательной комиссии района обнародовать данное решение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;                                             Т.П. Щадных                                    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                      О.В.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39:00Z</dcterms:modified>
  <cp:revision>126</cp:revision>
  <dc:subject/>
  <dc:title>ИЗБИРАТЕЛЬНАЯ КОМИССИЯ МУНЦИИПАЛЬНОГО РАЙОНА</dc:title>
</cp:coreProperties>
</file>