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2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О регистрации уполномоченного представителя Курского регионального отделения политической партии «ЛДПР- Либерально-демократическая партия России» на дополнительных выборах депутатов Собрания депутатов поселка Прямицыно Октябрьского района Курской области шестого созыва по одномандатным избирательным округам №№4,8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ИЗБИРАТЕЛЬНАЯ КОМИССИЯ МУНИЦИПАЛЬНОГО РАЙОНА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   </w:t>
      </w:r>
      <w:r>
        <w:rPr>
          <w:rStyle w:val="StrongEmphasis"/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ОКТЯБРЬСКИЙ РАЙОН КУРСКОЙ ОБЛАСТИ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307200 Курская область Октябрьский район ул.Октябрьская 134.(471-42-2-11-54)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34"/>
          <w:szCs w:val="34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34"/>
          <w:szCs w:val="34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34"/>
          <w:szCs w:val="34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Р Е Ш Е Н И Е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</w:t>
      </w:r>
      <w:r>
        <w:rPr>
          <w:rStyle w:val="StrongEmphasis"/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10    июля  2019 года                                                               №94/724-4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    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п. Прямицыно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О регистрации  уполномоченного представителя Курского регионального отделения политической партии «ЛДПР- Либерально-демократическая партия России»  на дополнительных выборах депутатов Собрания депутатов поселка Прямицыно  Октябрьского района Курской области  шестого созыва по одномандатным избирательным округам №№4,8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555555"/>
          <w:sz w:val="17"/>
          <w:szCs w:val="17"/>
        </w:rPr>
        <w:t>            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 </w:t>
      </w:r>
      <w:r>
        <w:rPr>
          <w:rFonts w:cs="Helvetica" w:ascii="Helvetica" w:hAnsi="Helvetica"/>
          <w:color w:val="555555"/>
          <w:sz w:val="17"/>
          <w:szCs w:val="17"/>
        </w:rPr>
        <w:t>Рассмотрев документы, представленные в территориальную избирательную комиссию Октябрьского района Курской области Курским региональным отделением политической партии «Либерально-демократическая партия России» для регистрации  уполномоченного представителя, на основании статей 26 и 36 Закона Курской области «Кодекс Курской области о выборах и референдумах»  территориальная избирательная комиссия Октябрьского района  Курской области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Р Е Ш И Л А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1. Зарегистрировать уполномоченного представителя  Курского регионального отделения политической партии «Либерально-демократическая партия России» »  на дополнительных выборах депутатов Собрания депутатов поселка Прямицыно  Октябрьского района Курской области  шестого созыва по одномандатным избирательным округам №№4,8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Распопову Анну Васильевну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редседатель  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                                                       Т. П. Щадных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секретарь территориальной</w:t>
      </w:r>
    </w:p>
    <w:p>
      <w:pPr>
        <w:pStyle w:val="Style13"/>
        <w:shd w:fill="FFFFFF" w:val="clear"/>
        <w:spacing w:lineRule="atLeast" w:line="240"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 комиссии                                               О.В.Шмигирилова</w:t>
      </w:r>
    </w:p>
    <w:p>
      <w:pPr>
        <w:pStyle w:val="Normal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Пользователь</cp:lastModifiedBy>
  <cp:lastPrinted>2021-07-15T16:47:00Z</cp:lastPrinted>
  <dcterms:modified xsi:type="dcterms:W3CDTF">2023-01-19T12:11:00Z</dcterms:modified>
  <cp:revision>70</cp:revision>
  <dc:subject/>
  <dc:title>ИЗБИРАТЕЛЬНАЯ КОМИССИЯ МУНЦИИПАЛЬНОГО РАЙОНА</dc:title>
</cp:coreProperties>
</file>