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председателя участковой избирательной комиссии с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2019 года                                                   № 100/78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председателя участковой избирательной комиссии с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на должность председателя участковой избирательной комиссии избирательного участка №762 и в соответствии  с пунктом 7 статьи 28 Федерального закона «Об основных гарантиях избирательных прав и права на участие в референдуме  граждан Российской Федерации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председателем   участковой избирательной комиссии избирательного участка 762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Ковалева Василия Трофимовича, 1954 года рождения, образование  высшее,    пенсионер, выдвинут  Октябрьским местным отделением ВПП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2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7:00Z</dcterms:modified>
  <cp:revision>120</cp:revision>
  <dc:subject/>
  <dc:title>ИЗБИРАТЕЛЬНАЯ КОМИССИЯ МУНЦИИПАЛЬНОГО РАЙОНА</dc:title>
</cp:coreProperties>
</file>