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5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90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5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50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50  из резерва состава УИК №750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Захарову Марию Юрьевну, 1979 года рождения, образование высшее, работает Администрация Октябрьского района,  начальник организационного отдела,  выдвинута собранием  избирателей по месту работ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5:00Z</dcterms:modified>
  <cp:revision>116</cp:revision>
  <dc:subject/>
  <dc:title>ИЗБИРАТЕЛЬНАЯ КОМИССИЯ МУНЦИИПАЛЬНОГО РАЙОНА</dc:title>
</cp:coreProperties>
</file>