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прекращении полномочий члена участковой избирательной комиссии избирательного участка №762 Мишиной Галины Леонидовны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2019 года                                                    № 100/791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прекращении полномочий  член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участковой избирательной  комисси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избирательного участка №762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Мишиной </w:t>
      </w:r>
      <w:r>
        <w:rPr>
          <w:rFonts w:cs="Helvetica" w:ascii="Helvetica" w:hAnsi="Helvetica"/>
          <w:color w:val="555555"/>
          <w:sz w:val="17"/>
          <w:szCs w:val="17"/>
        </w:rPr>
        <w:t>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Галины Леонидовны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 пунктами 6  статьи 29  Закона Курской области «Кодекс Курской области о выборах и референдумах» и на основании личного заявления члена избирательной комиссии избирательного участка №762   мишиной  Галины Леонидовны территориальная избирательная комиссия Октябрьского района 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Прекратить  полномочия  члена участковой избирательной комиссии избирательного участка №762  Мишиной  Галины Леонидовны, выдвинутой   собранием избирателей по месту жительств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Fonts w:cs="Helvetica" w:ascii="Helvetica" w:hAnsi="Helvetica"/>
          <w:color w:val="555555"/>
          <w:sz w:val="17"/>
          <w:szCs w:val="17"/>
        </w:rPr>
        <w:t>2.Контроль за выполнением данного решения возложить на председателя  территориальной избирательной комиссии Щадных Т.П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 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4:00Z</dcterms:modified>
  <cp:revision>114</cp:revision>
  <dc:subject/>
  <dc:title>ИЗБИРАТЕЛЬНАЯ КОМИССИЯ МУНЦИИПАЛЬНОГО РАЙОНА</dc:title>
</cp:coreProperties>
</file>