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назначении члена участковой избирательной комиссии избирательного участка № 762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    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, 134 (т.471-42-2-27-30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  2019 года                                                   № 100/792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ЕШЕНИЕ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назначении  члена участковой избирательной комиссии избирательного участка № 762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Рассмотрев предложение по кандидатуре  члена участковой избирательной комиссии избирательного участка №762 и в соответствии  с пунктом 10 статьи 29  Закона Курской области «Кодекс Курской области о выборах и референдумах»,  территориальная избирательная комиссия Октябрьская района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  Назначить  членом    участковой избирательной комиссии избирательного участка № 762  из резерва состава УИК №762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- Маслову Марину Николаевну, 1973 года рождения, образование неполное среднее, работает ОБУСО «КЦСОН»,  соцработник, выдвинута собранием  избирателей по месту работы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II. Территориальной избирательной комиссии района обнародовать данное решени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;                                             Т.П. Щадных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33:00Z</dcterms:modified>
  <cp:revision>110</cp:revision>
  <dc:subject/>
  <dc:title>ИЗБИРАТЕЛЬНАЯ КОМИССИЯ МУНЦИИПАЛЬНОГО РАЙОНА</dc:title>
</cp:coreProperties>
</file>