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 » ноября  2022года                                                                             № 229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17.12.2021 №164 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2 год и на плановый период 2023 и 2024 годов (в редакции решения от 12.04.2022 №18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оответствии с бюджетным законодательств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Представительное Собрание Октябрьского района Курской области, Представительное  Собрание  Октябрьского  района  Курской  области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Представительного Собрания Октябрьского района Курской области от 17.12.2021 №164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О бюджете Октябрьского района Курской</w:t>
      </w:r>
      <w:r>
        <w:rPr>
          <w:rFonts w:cs="Times New Roman" w:ascii="Times New Roman" w:hAnsi="Times New Roman"/>
          <w:sz w:val="27"/>
          <w:szCs w:val="27"/>
        </w:rPr>
        <w:t xml:space="preserve"> области на 2022 год и на плановый период 2023 и 2024 годов» (в редакции решения от 12.04.2022 №189) 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абзаце втором слова «854 035 133,85 рубля, в том числе объем межбюджетных трансфертов из областного бюджета в сумме 646 962 884,0,0 рубля» заменить словами «867 543 657,42 рублей, в том числе объем межбюджетных трансфертов из областного бюджета в сумме 658 880 016,56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третьем слова «1 179 813 421,30 рубль» заменить словами «1 193 321 944,87 руб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пункте 9 абзаце 2 слова «80 503 089 рублей» заменить словами «80 244 113 руб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пункте 11 слова «40 427 687,0 рублей» и «31 927 427,0 рублей» заменить словами «48 372 685,0 рублей» и « 39 872 425,0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 пункте 12  абзаце четвертом  слова «146 190 000,0 рублей» заменить словами « 58 899 287,75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рублей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5) дополнить решение пунктом 13.1 следующего содержания «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 авансовые платежи  по муниципальным контрактам  о поставке товаров, выполнении работ, оказании услуг, заключенным с 01 мая 2022 года на сумму  100 000 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) авансовые платежи по муниципальным контрактам  о поставке товаров, выполнении работ, оказании услуг, заключаемым на сумму 200 000 000 рублей и более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»;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в пункте 15 абзаце втором слова «24 163 182,0 рубля» заменить словами  «33 843 774,78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 пункте 20 абзаце первом слова «55 042 982,0 рубля» заменить словами «55 899 287,75 руб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ложения № 1,3,5,7,9,1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О.А. Быков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E7A1CC6164071523DEC663DD5947DDB3CA4F755D4227IF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2:00Z</dcterms:created>
  <dc:creator>BreAV</dc:creator>
  <dc:description/>
  <cp:keywords/>
  <dc:language>en-US</dc:language>
  <cp:lastModifiedBy>Администратор</cp:lastModifiedBy>
  <cp:lastPrinted>2022-12-01T17:39:00Z</cp:lastPrinted>
  <dcterms:modified xsi:type="dcterms:W3CDTF">2022-12-01T14:40:00Z</dcterms:modified>
  <cp:revision>4</cp:revision>
  <dc:subject/>
  <dc:title>Об областном бюджете на 2010 год</dc:title>
</cp:coreProperties>
</file>