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ПРЕДСТАВИТЕЛЬНОЕ СОБРАНИЕ</w:t>
      </w:r>
    </w:p>
    <w:p>
      <w:pPr>
        <w:pStyle w:val="Style2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ОКТЯБРЬСКОГО РАЙОНА</w:t>
      </w:r>
    </w:p>
    <w:p>
      <w:pPr>
        <w:pStyle w:val="Style20"/>
        <w:jc w:val="center"/>
        <w:rPr>
          <w:rStyle w:val="StrongEmphasis"/>
        </w:rPr>
      </w:pPr>
      <w:r>
        <w:rPr>
          <w:rStyle w:val="StrongEmphasis"/>
          <w:sz w:val="32"/>
          <w:szCs w:val="32"/>
        </w:rPr>
        <w:t>КУРСКОЙ ОБЛАСТИ</w:t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2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РЕШЕНИЕ</w:t>
      </w:r>
    </w:p>
    <w:p>
      <w:pPr>
        <w:pStyle w:val="Style17"/>
        <w:shd w:fill="FFFFFF" w:val="clear"/>
        <w:spacing w:lineRule="atLeast" w:line="195" w:before="18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  <w:t>«24» ноября 2022 года                                                                                    №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О мерах социальной поддержки военнослужащим,  призванным на военную службу по частичной мобилизации в Вооруженные  Силы Российской Федерации  в соответствии с Указом Президента Российской Федерации от 21 сентября 2022 года №647 «Об объявлении частичной мобилизации в Российской Федерации», и военнослужащим,  заключившим контракт и проходящим или прошедшим службу в именном батальоне  материально-технического обеспечения «Сейм», и их семья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20 Федерального </w:t>
      </w:r>
      <w:r>
        <w:rPr>
          <w:color w:val="000000"/>
          <w:sz w:val="28"/>
          <w:szCs w:val="28"/>
        </w:rPr>
        <w:t>закона</w:t>
      </w:r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 в целях оказания социальной поддержки зарегистрированным и постоянно проживающим на территории Октябрьского района Курской области лицам,  призванным на военную службу по частичной мобилизации в Вооруженные  Силы Российской Федерации  в соответствии с Указом Президента Российской Федерации от 21 сентября 2022 года №647 «Об объявлении частичной мобилизации в Российской Федерации», и лицам,  заключившим контракт и проходящим  или прошедшим службу в именном батальоне  материально-технического обеспечения «Сейм», и их семьям, Представительное Собрание Октябрь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Установить для зарегистрированных и постоянно проживающих на территории Октябрьского района Курской области семей военнослужащих,  призванных на военную службу по частичной мобилизации в Вооруженные  Силы Российской Федерации  в соответствии с Указом Президента Российской Федерации от 21 сентября 2022 года №647 «Об объявлении частичной мобилизации в Российской Федерации», и семей военнослужащих,  заключивших контракт и проходящих  или прошедших службу в именном батальоне  материально-технического обеспечения «Сейм», следующие дополнительные социальные гарант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 первоочередном порядке детей военнослужащих бесплатными путевками в детские оздоровительные лагеря на территории Ку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ля военнослужащих единовременную денежную выплату в размере 15 000 рублей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раво на выплату имеют военнослужащие, зарегистрированные и постоянно проживающие на территории Октябрьского района Курской области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а) заключившие контракт и проходящие или прошедшие службу в именном батальоне  материально-технического обеспечения «Сейм», не ранее истечения одного месяца со дня  вступления в силу контракта о прохождении воинской службы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б) призванные на военную службу по частичной мобилизации в Вооруженные  Силы Российской Федерации  в соответствии с Указом Президента Российской Федерации от 21 сентября 2022 года №647 «Об объявлении частичной мобилизации в Российской Федерации», после вступления в силу контракта о прохождении воинской службы и зачисления в списки личного состава воинской части.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Установить единовременную выплату в размере 100000 (сто тысяч) рублей членам семей погибших военнослужащих,</w:t>
      </w:r>
      <w:r>
        <w:rPr>
          <w:sz w:val="28"/>
          <w:szCs w:val="28"/>
        </w:rPr>
        <w:t xml:space="preserve"> призванных на военную службу по частичной мобилизации в Вооруженные  Силы Российской Федерации  в соответствии с Указом Президента Российской Федерации от 21 сентября 2022 года №647 «Об объявлении частичной мобилизации в Российской Федерации», и военнослужащих именного батальона  материально-технического обеспечения «Сейм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Выпадающие суммы доходов от предоставления дополнительной социальной гарантии и расходы на осуществление единовременных денежных выплат финансируются за счет средств бюджета муниципального района «Октябрьский район» Курской области в пределах лимитов бюджетных обязательств, предусмотренных на указанные цели главному распорядителю бюджетных средств – Администрации Октябрьского района Курской област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 Настоящее решение вступает в силу после его официального размещения на официальном сайте муниципального образования «Октябрьский район» Курской области в сети «Интернет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ok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редставительного Собр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ктябрьского района Курской области                                    А.В. Маштаков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  <w:lang w:bidi="ru-RU"/>
        </w:rPr>
        <w:t xml:space="preserve">Глава Октябрьского района               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 w:val="28"/>
          <w:szCs w:val="28"/>
          <w:lang w:bidi="ru-RU"/>
        </w:rPr>
      </w:pPr>
      <w:bookmarkStart w:id="1" w:name="_GoBack"/>
      <w:r>
        <w:rPr>
          <w:sz w:val="28"/>
          <w:szCs w:val="28"/>
          <w:lang w:bidi="ru-RU"/>
        </w:rPr>
        <w:t>Курской области                                                                         О.А. Быковский</w:t>
      </w:r>
      <w:bookmarkEnd w:id="1"/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ok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35:00Z</dcterms:created>
  <dc:creator>Климова</dc:creator>
  <dc:description/>
  <cp:keywords/>
  <dc:language>en-US</dc:language>
  <cp:lastModifiedBy>Администратор</cp:lastModifiedBy>
  <cp:lastPrinted>2022-11-28T12:40:00Z</cp:lastPrinted>
  <dcterms:modified xsi:type="dcterms:W3CDTF">2022-11-28T09:40:00Z</dcterms:modified>
  <cp:revision>3</cp:revision>
  <dc:subject/>
  <dc:title/>
</cp:coreProperties>
</file>