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4» ноября 2022 года                                                                         № 222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осуществления части полномоч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 местного самоуправления сельских поселений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ходящих в состав муниципальн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ктябрьский район» Ку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осуществление части полномочий по решению вопросов местного значения сроком с 01.01.2023 года по 31.12.2023 года органам местного самоуправления сельских поселений, входящих в состав муниципального района «Октябрьский район» Курской области, а именн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ции Артюховского, Дьяконовского, Большедолженковского, Катыринского, Лобазовского, Плотавского, Старковского, Никольского, Филипповского сельсоветов 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, постановке на  государственный кадастровый учет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и земельных участков под ни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393"/>
        <w:jc w:val="both"/>
        <w:rPr/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,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Черницынского сельсове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, постановке на  государственный кадастровый учет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и земельных участков под ни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Октябрьского района Курской области заключить с администрациями сельсоветов Октябрьского района Курской области соглашения о передаче осуществления части полномочий по решению вопросов местного значения согласно пункту 1 настоящего реш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«Интернет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Октябрьского района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1" w:name="_GoBack"/>
      <w:r>
        <w:rPr>
          <w:sz w:val="28"/>
          <w:szCs w:val="28"/>
          <w:lang w:bidi="ru-RU"/>
        </w:rPr>
        <w:t>Курской области                                                                          О.А. Быковский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6:00Z</dcterms:created>
  <dc:creator>Климова</dc:creator>
  <dc:description/>
  <cp:keywords/>
  <dc:language>en-US</dc:language>
  <cp:lastModifiedBy>Администратор</cp:lastModifiedBy>
  <cp:lastPrinted>2022-11-28T12:20:00Z</cp:lastPrinted>
  <dcterms:modified xsi:type="dcterms:W3CDTF">2022-11-28T09:21:00Z</dcterms:modified>
  <cp:revision>4</cp:revision>
  <dc:subject/>
  <dc:title/>
</cp:coreProperties>
</file>