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б исключении из резерва состава УИК №№750, 751,752,758,762,763,769,774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2019 года                                                        №100/793-4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 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б исключении  из резерва состава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УИК №№750, 751,752,758,762,763,769,774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 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29"/>
          <w:szCs w:val="29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На основании пункта 9 статьи 26  Федерального закона «Об основных гарантиях избирательных прав и права на участие в референдуме граждан Российской Федерации», решения ИККО №34/530-6 от 31 марта 2018 года «О структуре и формировании резерва составов УИК на территории Курской области», территориальная избирательная комиссия Октябрьского района Курской области  РЕШИЛА: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29"/>
          <w:szCs w:val="29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1. Исключить из резерва составов участковых комиссий  №№750, 751,752,758,762,763,769,774  кандидатуры, согласно приложению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2. Направить настоящее решение в Избирательную комиссию Курской области для размещения на официальном сайте ИККО в информационно-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лекоммуникационной  сети Интернет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избирательной комиссии                                                  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избирательной комиссии                                                   О.В. Шмигирилов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Приложение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 решению ТИК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</w:t>
      </w:r>
      <w:r>
        <w:rPr>
          <w:rFonts w:cs="Helvetica" w:ascii="Helvetica" w:hAnsi="Helvetica"/>
          <w:color w:val="555555"/>
          <w:sz w:val="17"/>
          <w:szCs w:val="17"/>
        </w:rPr>
        <w:t>от  9 августа  2019 г. №100/789-4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Список кандидатур, исключенных из резерва составов участковых  комиссий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Октябрьского района</w:t>
      </w:r>
      <w:r>
        <w:rPr>
          <w:rStyle w:val="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на основании подпункта  «г»  пункта 25 Порядк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9462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5"/>
        <w:gridCol w:w="1809"/>
        <w:gridCol w:w="1972"/>
        <w:gridCol w:w="1320"/>
        <w:gridCol w:w="1848"/>
        <w:gridCol w:w="1848"/>
      </w:tblGrid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Фамилия, имя,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омер избирательного участка в резерве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омер избирательного участка куда выбыл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Маслова Елена Юрье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 </w:t>
            </w:r>
            <w:r>
              <w:rPr>
                <w:rStyle w:val="StrongEmphasis"/>
              </w:rPr>
              <w:t>«ЕДИНАЯ РОССИЯ»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5.12.1970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Дюмина Марина Николае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9.11.1972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егребецкая Любовь Юрье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9.08.1976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еживых Галина Алексее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урское региональное отделение ПП </w:t>
            </w:r>
            <w:r>
              <w:rPr>
                <w:rStyle w:val="StrongEmphasis"/>
              </w:rPr>
              <w:t>ЛДПР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5.07.1970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уликашвили Лидия Александро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4.07.1985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Рудакова Тамара Ивано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 </w:t>
            </w:r>
            <w:r>
              <w:rPr>
                <w:rStyle w:val="StrongEmphasis"/>
              </w:rPr>
              <w:t>«ЕДИНАЯ РОССИЯ»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9.08.1968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8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овалев Василий Трофимович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 </w:t>
            </w:r>
            <w:r>
              <w:rPr>
                <w:rStyle w:val="StrongEmphasis"/>
              </w:rPr>
              <w:t>«ЕДИНАЯ РОССИЯ»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4.04.1954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2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Тарасова Ольга Михайло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6.08.1976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3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Сорокин Владимир Викторович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 </w:t>
            </w:r>
            <w:r>
              <w:rPr>
                <w:rStyle w:val="StrongEmphasis"/>
              </w:rPr>
              <w:t>«ЕДИНАЯ РОССИЯ»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6.05.1972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9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Завалишина Елена Юрье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7.04.1969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аслова Марина Николае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1.11.1976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2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Захарова Мария Юрье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1.03.1979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Евдокимова Вера Михайловна</w:t>
            </w:r>
          </w:p>
        </w:tc>
        <w:tc>
          <w:tcPr>
            <w:tcW w:w="19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м избирателей по месту жительства</w:t>
            </w:r>
          </w:p>
        </w:tc>
        <w:tc>
          <w:tcPr>
            <w:tcW w:w="1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1.02.1959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7</w:t>
            </w:r>
          </w:p>
        </w:tc>
        <w:tc>
          <w:tcPr>
            <w:tcW w:w="1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2:00Z</dcterms:modified>
  <cp:revision>108</cp:revision>
  <dc:subject/>
  <dc:title>ИЗБИРАТЕЛЬНАЯ КОМИССИЯ МУНЦИИПАЛЬНОГО РАЙОНА</dc:title>
</cp:coreProperties>
</file>