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1» октября 2022 года                                                                          № 211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принятии к осущест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полномоч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 вопросам местного знач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х бюджетных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Бюджетного кодекса Российской Федерации, частью 4 статьи 15 Федерального </w:t>
      </w:r>
      <w:r>
        <w:rPr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дминистрации Октябрьского района Курской области сроком с 01.01.2023 года по 31.12.2023 года принять к осуществлению часть полномочий по вопросам местного значения – отдельных бюджетных полномочий, а именно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авлению проектов бюджета поселе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контроля за исполнением бюджета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авлению отчетов об исполнении бюджета поселе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едующих администраций посел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ртюхо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льшедолженко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ьяконо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тырин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обазо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ота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арко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илиппо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ницын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. Прямицыно Октябрь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учить Администрации Октябрьского района Курской области заключить с администрациями поселений соглашение о </w:t>
      </w:r>
      <w:r>
        <w:rPr>
          <w:bCs/>
          <w:color w:val="000000"/>
          <w:sz w:val="28"/>
          <w:szCs w:val="28"/>
        </w:rPr>
        <w:t>передаче осуществления части полномочий по решению вопросов местного значения</w:t>
      </w:r>
      <w:r>
        <w:rPr>
          <w:sz w:val="28"/>
          <w:szCs w:val="28"/>
        </w:rPr>
        <w:t xml:space="preserve">, указанных в пункте 1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размещения на официальном </w:t>
      </w:r>
      <w:r>
        <w:rPr>
          <w:color w:val="000000"/>
          <w:sz w:val="28"/>
          <w:szCs w:val="28"/>
        </w:rPr>
        <w:t>сайте муниципального образования «Октябрьский район» Курской област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ok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лава Октябрьского района            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рской области                                                                        О.А. Быковский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k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2:00Z</dcterms:created>
  <dc:creator>Климова</dc:creator>
  <dc:description/>
  <cp:keywords/>
  <dc:language>en-US</dc:language>
  <cp:lastModifiedBy>Администратор</cp:lastModifiedBy>
  <cp:lastPrinted>2022-10-24T16:55:00Z</cp:lastPrinted>
  <dcterms:modified xsi:type="dcterms:W3CDTF">2022-10-24T13:58:00Z</dcterms:modified>
  <cp:revision>9</cp:revision>
  <dc:subject/>
  <dc:title/>
</cp:coreProperties>
</file>