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ответственных за противопожарную безопасность на избирательных участках района в период подготовки и проведения выборов Губернатора Курской области (руководителя Администрации Курской области) и выборов в органы местного самоуправле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 ИЗБИРАТЕЛЬНАЯ КОМИССИЯ ОКТЯБРЬСКОГО РАЙОНА  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2019 года                                           №100/794-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ответственных за противопожарную безопасность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на избирательных участках района в период подготовки и проведения выборов  Губернатора Курской области (руководителя Администрации Курской области) и выборов в органы местного самоуправле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В целях обеспечения пожарной безопасности на избирательных участках района в период подготовки и проведения выборов период подготовки и проведения выборов  Губернатора Курской области (руководителя Администрации Курской области) и выборов в органы местного самоуправления, территориальная избирательная комиссия Октябрьского 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Назначить ответственных за противопожарную безопасность на избирательных участках район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46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2"/>
        <w:gridCol w:w="3804"/>
        <w:gridCol w:w="2640"/>
      </w:tblGrid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зб. участка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Должность в избирательной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Наумова Наталья Иван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илакова Светлана Дмитри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Иванова Татьяна Викторов 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3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Возгрина Тамара Михайл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4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ашина Людмила Василь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5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имоненкова Наталья Валерь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6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Heading1"/>
              <w:spacing w:before="161" w:after="120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</w:rPr>
              <w:t>Ефанова Марина Александр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7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Щадных Елена Александр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8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Рудакова Тамара Иван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9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Ермакова Елена Василь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Наумова Марина Алексе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1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емерова Марина Вячеслав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овалев Василий Трофимович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Мишина Любовь Алексе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4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Ельникова Людмила Валентин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5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Никифорова Лариса Александр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6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авоськина Татьяна Петр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7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осинова Ольга Вениамин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8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Косинова Любовь Никола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9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Ткаченко  Николай Викторович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ислимова Суна Ромазан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1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Борисова Вера Никола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2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Жилина Галина Владимиро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Амелина Ольга Григорь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ергеева    Елена Никола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3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Смицкя Лилия Дмитриевна</w:t>
            </w:r>
          </w:p>
        </w:tc>
        <w:tc>
          <w:tcPr>
            <w:tcW w:w="2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Контроль за выполнением настоящего решения возложить на председателя территориальной  избирательной комиссии Октябрьского района 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         Т.П. Щадных                       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                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1:00Z</dcterms:modified>
  <cp:revision>106</cp:revision>
  <dc:subject/>
  <dc:title>ИЗБИРАТЕЛЬНАЯ КОМИССИЯ МУНЦИИПАЛЬНОГО РАЙОНА</dc:title>
</cp:coreProperties>
</file>