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20"/>
        <w:rPr>
          <w:rFonts w:ascii="inherit;Times New Roman" w:hAnsi="inherit;Times New Roman" w:cs="inherit;Times New Roman"/>
          <w:b w:val="false"/>
          <w:b w:val="false"/>
          <w:bCs w:val="false"/>
        </w:rPr>
      </w:pPr>
      <w:r>
        <w:rPr>
          <w:rFonts w:cs="inherit;Times New Roman" w:ascii="inherit;Times New Roman" w:hAnsi="inherit;Times New Roman"/>
          <w:b w:val="false"/>
          <w:bCs w:val="false"/>
        </w:rPr>
        <w:t>О заверении списка кандидатов в депутаты Собрания депутатов поселка Прямицыно Октябрьского района Курской области шестого созыва, выдвинутого Октябрьским местным отделением Всероссийской политической партии «ЕДИНАЯ РОССИЯ» по одномандатным избирательным округам №№4,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Emphasis"/>
          <w:rFonts w:cs="Helvetica" w:ascii="Helvetica" w:hAnsi="Helvetica"/>
          <w:b/>
          <w:bCs/>
          <w:color w:val="555555"/>
          <w:sz w:val="17"/>
          <w:szCs w:val="17"/>
        </w:rPr>
        <w:t>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ЕШЕНИ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10  июля 2019 года                                                              № 94/725-4           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заверении списка кандидатов в депутаты Собрания  депутатов поселка Прямицыно  Октябрьского района Курской области шестого созыва, выдвинутого  Октябрьским местным отделением  Всероссийской политической партии «ЕДИНАЯ РОССИЯ» по одномандатным  избирательным   округам №№4,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Рассмотрев документы для заверения списка кандидатов в депутаты поселка Прямицыно Октябрьского района Курской области шестого созыва, выдвинутом Октябрьским местным отделением Всероссийской политической партии «ЕДИНАЯ РОССИЯ» по одномандатным избирательным округам №№4,8, в соответствии со статьей 26 и статьей 36 Закона Курской области «Кодекс Курской области о выборах и референдумах» территориальная избирательная комиссия Октябрьского района Курской области  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1. Заверить список кандидатов в депутаты поселка Прямицыно  Октябрьского района Курской области шестого созыва в количестве  двух   человек, выдвинутый Октябрьским местным отделением Всероссийской политической партии «ЕДИНАЯ РОССИЯ»  по одномандатным  избирательным округам №№4,8 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2. Выдать уполномоченному представителю указанного избирательного объединения копию заверенного списка кандидатов в депутаты поселка Прямицыно Октябрьского района Курской области шестого созыва по одномандатным  избирательным округам №№4,8 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 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                                            Т.П. Щадных      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                                         О.В. Шмигирилова          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10:00Z</dcterms:modified>
  <cp:revision>68</cp:revision>
  <dc:subject/>
  <dc:title>ИЗБИРАТЕЛЬНАЯ КОМИССИЯ МУНЦИИПАЛЬНОГО РАЙОНА</dc:title>
</cp:coreProperties>
</file>