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О назначении члена участковой избирательной комиссии избирательного участка № 767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ТЕРРИТОРИАЛЬНАЯ ИЗБИРАТЕЛЬНАЯ КОМИССИЯ     ОКТЯБРЬСКОГО РАЙОНА КУРСКОЙ ОБЛАСТИ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307200 Курская область п.Прямицыно ул.Октябрьская, 134 (т.471-42-2-27-30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</w:t>
      </w:r>
      <w:r>
        <w:rPr>
          <w:rStyle w:val="StrongEmphasis"/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9 августа   2019 года                                                   № 100/796-4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п.Прямицыно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РЕШЕНИЕ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 назначении  члена участковой избирательной комиссии избирательного участка № 767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      </w:t>
      </w:r>
      <w:r>
        <w:rPr>
          <w:rFonts w:cs="Helvetica" w:ascii="Helvetica" w:hAnsi="Helvetica"/>
          <w:color w:val="555555"/>
          <w:sz w:val="17"/>
          <w:szCs w:val="17"/>
        </w:rPr>
        <w:t>Рассмотрев предложение по кандидатуре  члена участковой избирательной комиссии избирательного участка №767 и в соответствии  с пунктом 10 статьи 29  Закона Курской области «Кодекс Курской области о выборах и референдумах»,  территориальная избирательная комиссия Октябрьская района РЕШИЛА: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555555"/>
          <w:sz w:val="17"/>
          <w:szCs w:val="17"/>
        </w:rPr>
        <w:t>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1.  Назначить  членом    участковой избирательной комиссии избирательного участка № 767  из резерва состава УИК №767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- Евдокимову Веру Михайловну, 1959 года рождения, образование высшее, пенсионер, выдвинута собранием  избирателей по месту жительства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cs="Helvetica" w:ascii="Helvetica" w:hAnsi="Helvetica"/>
          <w:color w:val="555555"/>
          <w:sz w:val="17"/>
          <w:szCs w:val="17"/>
        </w:rPr>
        <w:t>II. Территориальной избирательной комиссии района обнародовать данное решение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;                                             Т.П. Щадных                                                   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:                                              О.В.Шмигирилова</w:t>
      </w:r>
    </w:p>
    <w:p>
      <w:pPr>
        <w:pStyle w:val="Style13"/>
        <w:shd w:fill="FFFFFF" w:val="clear"/>
        <w:spacing w:lineRule="atLeast" w:line="240" w:before="0" w:after="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Normal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2:29:00Z</dcterms:modified>
  <cp:revision>102</cp:revision>
  <dc:subject/>
  <dc:title>ИЗБИРАТЕЛЬНАЯ КОМИССИЯ МУНЦИИПАЛЬНОГО РАЙОНА</dc:title>
</cp:coreProperties>
</file>