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марта 2022 года                                                                                № 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предлож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«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и проекта решения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в Устав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 06.10.2003  № 131-ФЗ  «Об   общих   принципах  организации  местного самоуправления в Российской Федерации»  и   Уставом   муниципального района «Октябрьский    район»     Курской   области  Представительное   Собрание  Октябрьского  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 порядок  учета  предложений  по  проекту  решения  «О внесении  изменений  и   дополнений  в  Устав муниципального района «Октябрь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   порядок   участия   граждан   в   обсуждении   проекта     решения «О внесении изменений  и дополнений  в Устав муниципального района «Октябрьский район» Курской области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http://admokt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решение   вступает   в   силу   со   дня   его официального опубликова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О.А. Бык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25» марта 2022г № 183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 внесении изменений и дополнений в Устав муниципального района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могут быть направлены жителями Октябрьск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течение 10 дней со дня официального размещения настоящего решения на официальном сайте муниципального образования «Октябрьский район» Курской области в сети интернет (http://admokt.r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представляются в письменной форме на имя Председателя Представительного Собрания Октябрьского района Курской области в аппарат Представительного Собрания Октябрьского района в рабочие дни с 8.30 до 13.00 и с 14.00 до 17.30 по адресу: Курская область, Октябрьский район, поселок Прямицыно, ул. Октябрьская, 134, кабинет №31 (телефон для справок 2-15-01), либо могут быть направлены в Представительное Собрание Октябрьского района Курской области по поч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, внесенные с нарушениями процедуры, предусмотренной настоящим Порядком, не принимаются к рассмотрению и возвращаются лицу, их внесш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упившие предложения предварительно рассматриваются на заседании комиссии по законодательству и правовому регулированию Представительного Собрания Октябрьского района Ку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25» марта 2022г № 183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 решения «О внесении изменений и дополнений в Устав муниципального района «Октябрь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решения о внесении изменений и дополнений в Устав муниципального района «Октябрьский район» Курской области начинается со дня его размещения на официальном сайте муниципального образования «Октябрьский район» Курской области в сети интернет (http://admokt.ru).  Период обсуждения продлится с   «01» по «10» апреля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предложения по существу обсуждаемых вопросов направляются в комиссию по законодательству и правовому регулированию Представительного Собрания Октябрьского района по адресу: п. Прямицыно, ул. Октябрьская, д. 134, тел. 2-15-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решения о внесении изменений и дополнений в Устав муниципального района «Октябрьский район» Курской области может проводиться также путем коллективных обсуждений, проводимых в организациях Октябрьского района, органах местного самоуправления Октябрьского района. Обсуждение призвано на основе широкой гласности, сопоставления и изучения различных мнений, способствовать выработке конструктивных предложений по проекту решения «О внесении изменений и дополнений в Устав муниципального района «Октябрьский район» Кур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дивидуальные и коллективные предложения должны быть представлены в комиссию не позднее 17 часов 30 минут последнего дня обсу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3:00Z</dcterms:created>
  <dc:creator>1</dc:creator>
  <dc:description/>
  <cp:keywords/>
  <dc:language>en-US</dc:language>
  <cp:lastModifiedBy>Рита2</cp:lastModifiedBy>
  <cp:lastPrinted>2022-03-26T13:15:00Z</cp:lastPrinted>
  <dcterms:modified xsi:type="dcterms:W3CDTF">2022-03-28T11:24:00Z</dcterms:modified>
  <cp:revision>27</cp:revision>
  <dc:subject/>
  <dc:title/>
</cp:coreProperties>
</file>