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25» марта 2022 года                                                                                № 18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«О внес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и допол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ктябрьский район»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права граждан на осуществление местного самоуправления и в соответствии со статьей 28 Федерального закона от 06.10.2003 года №131-ФЗ «Об общих принципах организации местного самоуправления в Российской Федерации», статьей 14 Устава 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ести  публичные  слушания   по  проекту   решения  «О  внесении изменений и дополнений в Устав муниципального района «Октябрьский район» Курской области 12 апреля 2022 года в 10 часов 00 минут в актовом зале здания Администрации Октябрьского района Курской области, расположенного по адресу: Курская область, Октябрьский район, поселок Прямицыно,  ул. Октябрьская, 134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Районные вести» и разместить на официальном сайте муниципального образования «Октябрьский район» Курской области в сети интернет (http://admokt.ru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Курской области                                    А.В. Машт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О.А. Бык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4:00Z</dcterms:created>
  <dc:creator>1</dc:creator>
  <dc:description/>
  <cp:keywords/>
  <dc:language>en-US</dc:language>
  <cp:lastModifiedBy>Рита2</cp:lastModifiedBy>
  <cp:lastPrinted>2022-03-26T13:15:00Z</cp:lastPrinted>
  <dcterms:modified xsi:type="dcterms:W3CDTF">2022-03-28T11:24:00Z</dcterms:modified>
  <cp:revision>3</cp:revision>
  <dc:subject/>
  <dc:title/>
</cp:coreProperties>
</file>