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120"/>
        <w:rPr>
          <w:rFonts w:ascii="inherit;Times New Roman" w:hAnsi="inherit;Times New Roman" w:cs="inherit;Times New Roman"/>
          <w:b w:val="false"/>
          <w:b w:val="false"/>
          <w:bCs w:val="false"/>
        </w:rPr>
      </w:pPr>
      <w:r>
        <w:rPr>
          <w:rFonts w:cs="inherit;Times New Roman" w:ascii="inherit;Times New Roman" w:hAnsi="inherit;Times New Roman"/>
          <w:b w:val="false"/>
          <w:bCs w:val="false"/>
        </w:rPr>
        <w:t>О регистрации Андреева Константина Константиновича кандидатом в депутаты Собрания депутатов поселка Прямицыно Октябрьского района Курской области шестого созыва, выдвинутого в порядке самовыдвижения по одномандатному избирательному округу №4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2"/>
          <w:szCs w:val="22"/>
        </w:rPr>
        <w:t>ТЕРРИТОРИАЛЬНАЯ ИЗБИРАТЕЛЬНАЯ КОМИССИЯ ОКТЯБРЬСКОГО  РАЙОНА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305200 Курская область п.Прямицыно ул.Октябрьская 134 (471-42-2-27-30)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24    июля  2019 года                                                                         №97/750-4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34"/>
          <w:szCs w:val="34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п.Прямицыно                                              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34"/>
          <w:szCs w:val="34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2"/>
          <w:szCs w:val="22"/>
        </w:rPr>
        <w:t>О регистрации  Андреева Константина Константиновича кандидатом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2"/>
          <w:szCs w:val="22"/>
        </w:rPr>
        <w:t>в депутаты Собрания депутатов поселка Прямицыно Октябрьского района Курской области шестого созыва, выдвинутого в порядке самовыдвижения по одномандатному избирательному округу №4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Проверив соответствие порядка самовыдвижения   Андреева Константина Константиновича кандидатом в депутаты Собрания депутатов поселка Прямицыно Октябрьского района Курской области шестого созыва по одномандатному избирательному округу №4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, в соответствии со статьями 26 и 38 указанного Федерального закона и статьями 25, 39 Закона Курской области «Кодекс Курской области о выборах и референдумах» и необходимые для регистрации кандидата документы, территориальная  избирательная комиссия  Октябрьского района Курской области РЕШИЛА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 Зарегистрировать  Андреева Константина Константиновича 04.03.1987 года рождения,  работающего ИП Андреева Л.Ю, руководитель по развитию, проживающего   Курская область, Октябрьский район, п.Прямицыно, ул.Почтовая, дом 74, кв.2, выдвинутого  в порядке самовыдвижения, кандидатом  в депутаты Собрания депутатов поселка Прямицыно Октябрьского района Курской области шестого созыва  по одномандатному избирательному округу №4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24 июля 2019 года  в 17 часов 50 минут.</w:t>
      </w:r>
    </w:p>
    <w:p>
      <w:pPr>
        <w:pStyle w:val="Heading3"/>
        <w:shd w:fill="FFFFFF" w:val="clear"/>
        <w:spacing w:before="24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9"/>
          <w:szCs w:val="29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9"/>
          <w:szCs w:val="29"/>
        </w:rPr>
        <w:t>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29"/>
          <w:szCs w:val="29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29"/>
          <w:szCs w:val="29"/>
        </w:rPr>
        <w:t>  </w:t>
      </w:r>
      <w:r>
        <w:rPr>
          <w:rFonts w:cs="Helvetica" w:ascii="inherit;Times New Roman" w:hAnsi="inherit;Times New Roman"/>
          <w:b w:val="false"/>
          <w:bCs w:val="false"/>
          <w:color w:val="555555"/>
          <w:sz w:val="20"/>
          <w:szCs w:val="20"/>
        </w:rPr>
        <w:t>2. Выдать  Андрееву Константину Константиновичу  удостоверение о  регистрации установленного образц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20"/>
          <w:szCs w:val="20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 Т. 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                                       О. В. Шмигирилова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23:00Z</dcterms:modified>
  <cp:revision>100</cp:revision>
  <dc:subject/>
  <dc:title>ИЗБИРАТЕЛЬНАЯ КОМИССИЯ МУНЦИИПАЛЬНОГО РАЙОНА</dc:title>
</cp:coreProperties>
</file>