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СТАВИТЕЛЬНОЕ  СОБР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декабря 2021г                                                                             № 174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ктябрьского района Курской области от 22.12.2020 №107 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1 год и на плановый период 2022 и 2023 годов» (в редакции решений от 12.03.2021 №115, от 26.05.2021 № 123,от 19.11.2021 № 152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законодательством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 «Октябрьский район»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ительное Собрание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редставительного Собрания Октябрьского района Курской области от 22.12.2020 №10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1 год и на плановый период 2022 и 2023 годов» ( в редакции решений от 12.03.2021 №115, от 26.05.2021 № 123, от 19.11.2021 № 152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1 001 673 788,91 рублей, в том числе объем межбюджетных трансфертов из областного бюджета в сумме 762 365 672,0 рубля» заменить словами «1 038 471 286,70 рублей, в том числе объем межбюджетных трансфертов из областного бюджета в сумме 799 209 897,79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1 196 976 183,59 рубля» заменить словами «1 233 773 681,38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1  абзаце втором слова «69 142 269 рублей» заменить словами «78 577 582 руб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3 слова «83 328 720,81 рублей» и  «42 271 104,81 рубля»; заменить словами  «85968 825,81 рублей» и  «44 911 209,81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4  абзаце третьем  слова «132 746 585,29 рублей» заменить словами «127 480 158,04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7 абзаце втором слова «45 089 492,81 рубля» заменить словами  «47 644 600,93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1,5,7,9,11,13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О.А. Быковский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E7A1CC6164071523DEC663DD5947DDB3CA4F755D4227IFA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5:00Z</dcterms:created>
  <dc:creator>BreAV</dc:creator>
  <dc:description/>
  <cp:keywords/>
  <dc:language>en-US</dc:language>
  <cp:lastModifiedBy>Admin</cp:lastModifiedBy>
  <cp:lastPrinted>2021-12-29T13:16:00Z</cp:lastPrinted>
  <dcterms:modified xsi:type="dcterms:W3CDTF">2022-01-21T06:13:00Z</dcterms:modified>
  <cp:revision>141</cp:revision>
  <dc:subject/>
  <dc:title>Об областном бюджете на 2010 год</dc:title>
</cp:coreProperties>
</file>